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Ocena D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lik wsadowy tworzy w katalogu głównym dysku C: katalog o nazwie takiej jak nazwa użytkownika, który go uruchomił. Następnie kopiuje do niego z katalogu systemowego wszystkie pliki z rozszerzeniem </w:t>
      </w:r>
      <w:r>
        <w:rPr>
          <w:i/>
          <w:sz w:val="18"/>
        </w:rPr>
        <w:t>log</w:t>
      </w:r>
      <w:r>
        <w:rPr>
          <w:sz w:val="18"/>
        </w:rPr>
        <w:t xml:space="preserve"> i nadaje dla nowo utworzonego katalogu atrybut ukry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cena DB</w:t>
      </w:r>
    </w:p>
    <w:p>
      <w:pPr>
        <w:pStyle w:val="Normal"/>
        <w:jc w:val="both"/>
        <w:rPr/>
      </w:pPr>
      <w:r>
        <w:rPr>
          <w:sz w:val="18"/>
        </w:rPr>
        <w:t xml:space="preserve">Plik wsadowy będzie uruchamiany z jednym parametrem – ścieżką do dowolnego katalogu. Po uruchomieniu plik wsadowy sprawdza czy istnieje w katalogu głównym dysku C: katalog o nazwie </w:t>
      </w:r>
      <w:r>
        <w:rPr>
          <w:i/>
          <w:sz w:val="18"/>
        </w:rPr>
        <w:t>BACKUP</w:t>
      </w:r>
      <w:r>
        <w:rPr>
          <w:sz w:val="18"/>
        </w:rPr>
        <w:t xml:space="preserve">, jeżeli nie to go tworzy, następnie kopiuje do niego wszystkie pliki z katalogu podanego jako parametr wywołania. Plik wsadowy może być uruchamiany tylko na koncie Administrator, jeżeli uruchomi go inny użytkownik wtedy zobaczy komunikat: </w:t>
      </w:r>
      <w:r>
        <w:rPr>
          <w:i/>
          <w:sz w:val="18"/>
        </w:rPr>
        <w:t>Zaloguj się na konto Administrator i ponownie uruchom ten plik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Ocena BD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ik wsadowy po uruchomieniu sprawdzi czy istnieje katalog C:\GALERIA, jeżeli nie to go utworzy i skopiuje do niego wszystkie pliki JPG z katalogu, w którym znajduje się plik wsadowy nazywając je kolejno – rys1.jpg, rys2.jpg, rys3.jpg itd. Poza tym skrypt po każdym skopiowanym plik będzie dopisywał wiersz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&lt;p align=”center”&gt;&lt;img src=</w:t>
      </w:r>
      <w:r>
        <w:rPr>
          <w:i/>
          <w:sz w:val="18"/>
        </w:rPr>
        <w:t>NAZWA</w:t>
      </w:r>
      <w:r>
        <w:rPr>
          <w:sz w:val="18"/>
        </w:rPr>
        <w:t>&gt;&lt;/p&gt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do pliku C:\GALERIA\galeria.html, gdzie </w:t>
      </w:r>
      <w:r>
        <w:rPr>
          <w:i/>
          <w:sz w:val="18"/>
        </w:rPr>
        <w:t xml:space="preserve">NAZWA </w:t>
      </w:r>
      <w:r>
        <w:rPr>
          <w:sz w:val="18"/>
        </w:rPr>
        <w:t>to nazwa kolejnego pliku – rys1.jpg, rys2.jpg, rys3.jpg it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cena 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lik wsadowy tworzy w katalogu głównym dysku C: katalog o nazwie takiej jak nazwa użytkownika, który go uruchomił. Następnie kopiuje do niego z katalogu c:\Windows wszystkie pliki z rozszerzeniem </w:t>
      </w:r>
      <w:r>
        <w:rPr>
          <w:i/>
          <w:sz w:val="18"/>
        </w:rPr>
        <w:t>exe</w:t>
      </w:r>
      <w:r>
        <w:rPr>
          <w:sz w:val="18"/>
        </w:rPr>
        <w:t xml:space="preserve"> i nadaje dla nowo utworzonego katalogu atrybut tylko do odczyt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cena 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lik wsadowy będzie uruchamiany z jednym parametrem – ścieżką do dowolnego katalogu. Po uruchomieniu plik wsadowy sprawdza czy istnieje w katalogu głównym dysku C: katalog o nazwie </w:t>
      </w:r>
      <w:r>
        <w:rPr>
          <w:i/>
          <w:sz w:val="18"/>
        </w:rPr>
        <w:t>KASIA</w:t>
      </w:r>
      <w:r>
        <w:rPr>
          <w:sz w:val="18"/>
        </w:rPr>
        <w:t xml:space="preserve">, jeżeli nie to go tworzy, następnie kopiuje do niego wszystkie pliki z katalogu podanego jako parametr wywołania. Plik wsadowy może być uruchamiany tylko na koncie USER1, jeżeli uruchomi go inny użytkownik wtedy zobaczy komunikat: </w:t>
      </w:r>
      <w:r>
        <w:rPr>
          <w:i/>
          <w:sz w:val="18"/>
        </w:rPr>
        <w:t xml:space="preserve">Zaloguj się na konto USER1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Ocena 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ik wsadowy po uruchomieniu sprawdzi czy istnieje katalog C:\WYSTAWA, jeżeli nie to go utworzy i skopiuje do niego wszystkie pliki GIF z katalogu, w którym znajduje się plik wsadowy nazywając je kolejno – obraz1.gif, obraz2.gif, obraz3.gif itd. Poza tym skrypt po każdym skopiowanym pliku będzie dopisywał wiersz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&lt;p align=”center”&gt;&lt;img src=</w:t>
      </w:r>
      <w:r>
        <w:rPr>
          <w:i/>
          <w:sz w:val="18"/>
        </w:rPr>
        <w:t>NAZWA</w:t>
      </w:r>
      <w:r>
        <w:rPr>
          <w:sz w:val="18"/>
        </w:rPr>
        <w:t>&gt;&lt;/p&gt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do pliku C:\wystawa\index.html, gdzie </w:t>
      </w:r>
      <w:r>
        <w:rPr>
          <w:i/>
          <w:sz w:val="18"/>
        </w:rPr>
        <w:t xml:space="preserve">NAZWA </w:t>
      </w:r>
      <w:r>
        <w:rPr>
          <w:sz w:val="18"/>
        </w:rPr>
        <w:t>to nazwa kolejnego pliku – obraz1.jpg, obraz2.jpg, obraz3.jpg it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1:00Z</dcterms:created>
  <dc:creator>waew</dc:creator>
  <dc:description/>
  <dc:language>en-US</dc:language>
  <cp:lastModifiedBy>administrator</cp:lastModifiedBy>
  <cp:lastPrinted>2008-02-18T09:50:00Z</cp:lastPrinted>
  <dcterms:modified xsi:type="dcterms:W3CDTF">2008-02-18T08:51:00Z</dcterms:modified>
  <cp:revision>2</cp:revision>
  <dc:subject/>
  <dc:title>Ocena DST</dc:title>
</cp:coreProperties>
</file>