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"/>
        <w:gridCol w:w="183"/>
        <w:gridCol w:w="1430"/>
        <w:gridCol w:w="10"/>
        <w:gridCol w:w="106"/>
        <w:gridCol w:w="964"/>
        <w:gridCol w:w="1080"/>
        <w:gridCol w:w="370"/>
        <w:gridCol w:w="896"/>
        <w:gridCol w:w="715"/>
        <w:gridCol w:w="9"/>
        <w:gridCol w:w="176"/>
        <w:gridCol w:w="185"/>
        <w:gridCol w:w="175"/>
        <w:gridCol w:w="1435"/>
        <w:gridCol w:w="9"/>
        <w:gridCol w:w="1292"/>
      </w:tblGrid>
      <w:tr>
        <w:trPr>
          <w:trHeight w:val="713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G-1 WNIOSEK O WPIS DO EWIDENCJI DZIAŁALNOŚCI GOSPODARCZEJ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ten stanowi jednocześnie zgłoszenie do ZUS/KRUS, urzędu statystycznego oraz naczelnika urzędu skarbowego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niosek dotyczy osoby fizycznej podlegającej wpisowi do ewidencji działalności gospodarczej</w:t>
            </w:r>
          </w:p>
        </w:tc>
      </w:tr>
      <w:tr>
        <w:trPr>
          <w:trHeight w:val="191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 wypełnieniem należy zapoznać się z Instrukcją</w:t>
            </w:r>
          </w:p>
        </w:tc>
      </w:tr>
      <w:tr>
        <w:trPr>
          <w:trHeight w:val="540" w:hRule="atLeast"/>
        </w:trPr>
        <w:tc>
          <w:tcPr>
            <w:tcW w:w="3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1. Rodzaj Wniosku:*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aznacz w </w:t>
            </w:r>
            <w:r>
              <w:rPr>
                <w:b/>
                <w:sz w:val="20"/>
                <w:szCs w:val="20"/>
              </w:rPr>
              <w:t>⁬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kiem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wybraną opcję wnio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⁬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wniosek o wpis do ewidencji działalności gospodar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⁬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wniosek o zmianę wpisu w ewidencji działalności gospodar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⁬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wniosek o wpis informacji o zawieszeniu działalności gospodar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⁬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wniosek o wpis informacji o wznowieniu działalności gospodarczej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⁬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zawiadomienie o zaprzestaniu działalności gospodarczej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 Nazwa i adres organu ewidencyjnego:*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.......</w:t>
            </w:r>
          </w:p>
        </w:tc>
      </w:tr>
      <w:tr>
        <w:trPr>
          <w:trHeight w:val="520" w:hRule="atLeast"/>
        </w:trPr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.Właściwy naczelnik urzędu skarbowego:*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........</w:t>
            </w:r>
          </w:p>
        </w:tc>
      </w:tr>
      <w:tr>
        <w:trPr>
          <w:trHeight w:val="520" w:hRule="atLeast"/>
        </w:trPr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2. Poprzednio właściwy naczelnik urzędu skarbowego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........</w:t>
            </w:r>
          </w:p>
        </w:tc>
      </w:tr>
      <w:tr>
        <w:trPr>
          <w:trHeight w:val="470" w:hRule="atLeast"/>
        </w:trPr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04. Urząd Statystyczny w:*  </w:t>
            </w:r>
            <w:r>
              <w:rPr/>
              <w:t>……………………………………………</w:t>
            </w:r>
          </w:p>
        </w:tc>
      </w:tr>
      <w:tr>
        <w:trPr>
          <w:trHeight w:val="320" w:hRule="atLeast"/>
        </w:trPr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 Nazwa i adres jednostki ubezpieczeń społecznych: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.......</w:t>
            </w:r>
          </w:p>
        </w:tc>
      </w:tr>
      <w:tr>
        <w:trPr>
          <w:trHeight w:val="365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6. Nr wpisu w EDG: </w:t>
            </w: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7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DANE IDENTYFIKACYJNE WNIOSKODAWCY:</w:t>
            </w:r>
          </w:p>
        </w:tc>
      </w:tr>
      <w:tr>
        <w:trPr>
          <w:trHeight w:val="424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07. Dane osobowe: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łeć (K/M):*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odzaj, seria i nr dokumentu tożsamości: ⁬*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</w:tc>
      </w:tr>
      <w:tr>
        <w:trPr>
          <w:trHeight w:val="394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ESEL: _  _  _  _  _  _  _  _  _  _  _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IP: _  _  _  _  _  _  _  _  _  _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GON: _  _  _  _  _  _  _  _  _</w:t>
            </w:r>
          </w:p>
        </w:tc>
      </w:tr>
      <w:tr>
        <w:trPr>
          <w:trHeight w:val="394" w:hRule="atLeast"/>
        </w:trPr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azwisko:*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mię pierwsze:*</w:t>
            </w:r>
          </w:p>
        </w:tc>
      </w:tr>
      <w:tr>
        <w:trPr>
          <w:trHeight w:val="424" w:hRule="atLeast"/>
        </w:trPr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azwisko rodowe: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Imię drugie:</w:t>
            </w:r>
          </w:p>
        </w:tc>
      </w:tr>
      <w:tr>
        <w:trPr>
          <w:trHeight w:val="394" w:hRule="atLeast"/>
        </w:trPr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Imię ojca:*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Imię matki:*</w:t>
            </w:r>
          </w:p>
        </w:tc>
      </w:tr>
      <w:tr>
        <w:trPr>
          <w:trHeight w:val="394" w:hRule="atLeast"/>
        </w:trPr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Miejsce urodzenia:*</w:t>
            </w:r>
          </w:p>
        </w:tc>
        <w:tc>
          <w:tcPr>
            <w:tcW w:w="39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Data urodzenia (RRRRMMDD):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 _  _  _ ▪ _  _  ▪ _  _</w:t>
            </w:r>
          </w:p>
        </w:tc>
      </w:tr>
      <w:tr>
        <w:trPr>
          <w:trHeight w:val="424" w:hRule="atLeast"/>
        </w:trPr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osiadane obywatelstwa:*</w:t>
            </w:r>
          </w:p>
        </w:tc>
        <w:tc>
          <w:tcPr>
            <w:tcW w:w="3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 xml:space="preserve">08. Adres miejsca zamieszkania wnioskodawcy: </w:t>
            </w:r>
          </w:p>
        </w:tc>
      </w:tr>
      <w:tr>
        <w:trPr>
          <w:trHeight w:val="35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raj: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ojewództwo: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at: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mina: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iejsc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Ulica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r nieruchomości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r lokalu:</w:t>
            </w:r>
          </w:p>
        </w:tc>
      </w:tr>
      <w:tr>
        <w:trPr>
          <w:trHeight w:val="424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Kod pocztowy:*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oczta:*</w:t>
            </w:r>
          </w:p>
        </w:tc>
      </w:tr>
      <w:tr>
        <w:trPr>
          <w:trHeight w:val="394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Opis nietypowego miejsca lokalizacj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09. Adres miejsca zameldowania wnioskodawcy (jeśli inny niż w rubryce 08):</w:t>
            </w:r>
          </w:p>
        </w:tc>
      </w:tr>
      <w:tr>
        <w:trPr>
          <w:trHeight w:val="424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ojewództw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wia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mina:</w:t>
            </w:r>
          </w:p>
        </w:tc>
      </w:tr>
      <w:tr>
        <w:trPr>
          <w:trHeight w:val="394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ejsc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Ulica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r nieruchomości: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r lokalu:</w:t>
            </w:r>
          </w:p>
        </w:tc>
      </w:tr>
      <w:tr>
        <w:trPr>
          <w:trHeight w:val="39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od pocztow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oczta:</w:t>
            </w:r>
          </w:p>
        </w:tc>
      </w:tr>
      <w:tr>
        <w:trPr>
          <w:trHeight w:val="133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DANE DO WNIOSKU O WPIS DO EWIDENCJI DZIAŁALNOŚCI GOSPODARCZEJ</w:t>
            </w:r>
          </w:p>
        </w:tc>
      </w:tr>
      <w:tr>
        <w:trPr>
          <w:trHeight w:val="394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10. Oznaczenie przedsiębiorcy, którego wniosek dotyczy: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11. Nazwa skrócon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  <w:r>
              <w:rPr>
                <w:sz w:val="20"/>
                <w:szCs w:val="20"/>
              </w:rPr>
              <w:t>12. Data rozpoczęcia działalności (RRRRMMDD):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  _  _  _ ▪ _  _  ▪  _  _</w:t>
            </w:r>
          </w:p>
        </w:tc>
      </w:tr>
      <w:tr>
        <w:trPr>
          <w:trHeight w:val="281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 xml:space="preserve">13. Rodzaje działalności gospodarczej * </w:t>
            </w:r>
            <w:r>
              <w:rPr>
                <w:sz w:val="20"/>
                <w:szCs w:val="20"/>
              </w:rPr>
              <w:t xml:space="preserve"> (na pierwszym miejscu należy wskazać przeważający rodzaj działalności; pozostałe symbole w załączniku EDG-RD)</w:t>
            </w:r>
          </w:p>
        </w:tc>
      </w:tr>
      <w:tr>
        <w:trPr>
          <w:trHeight w:val="161" w:hRule="atLeast"/>
        </w:trPr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ymbol (5 – znakowy) wg PKD 2007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ymbol (5 - znakowy) wg PKD 2004</w:t>
            </w:r>
          </w:p>
        </w:tc>
      </w:tr>
      <w:tr>
        <w:trPr>
          <w:trHeight w:val="185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.        _  _  _  _  _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.        _  _  _  _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1.        _  _  _  _  _ 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.          _  _  _  _  _</w:t>
            </w:r>
          </w:p>
        </w:tc>
      </w:tr>
      <w:tr>
        <w:trPr>
          <w:trHeight w:val="141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3.        _  _  _  _  _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4.        _  _  _  _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3.        _  _  _  _  _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4.          _  _  _  _  _</w:t>
            </w:r>
          </w:p>
        </w:tc>
      </w:tr>
      <w:tr>
        <w:trPr>
          <w:trHeight w:val="205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5.        _  _  _  _  _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6.        _  _  _  _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5.        _  _  _  _  _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6.          _  _  _  _  _</w:t>
            </w:r>
          </w:p>
        </w:tc>
      </w:tr>
      <w:tr>
        <w:trPr>
          <w:trHeight w:val="107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7.        _  _  _  _  _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8.        _  _  _  _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7.        _  _  _  _  _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8.          _  _  _  _  _</w:t>
            </w:r>
          </w:p>
        </w:tc>
      </w:tr>
      <w:tr>
        <w:trPr>
          <w:trHeight w:val="140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9.        _  _  _  _  _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0.      _  _  _  _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9.        _  _  _  _  _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0.        _  _  _  _  _</w:t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14. Adres głównego miejsca wykonywania działalności gospodarczej (jeśli jest inny niż w rubryce 08):</w:t>
            </w:r>
          </w:p>
        </w:tc>
      </w:tr>
      <w:tr>
        <w:trPr/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ojewództw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wiat: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mina:</w:t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ejscowość: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Uli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r nieruchomości: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Nr lokal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od poczt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oczta:</w:t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Opis nietypowego miejsca lokalizacj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15. Adres do korespondencji (jeśli jest inny niż w rubryce 14):</w:t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ojewództwo: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wiat: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mi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ejscowoś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Ulica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r nieruchomości: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r lokalu.: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od pocztowy:</w:t>
            </w:r>
          </w:p>
        </w:tc>
        <w:tc>
          <w:tcPr>
            <w:tcW w:w="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oczta: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krytka pocztow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16. Dane do kontaktu:</w:t>
            </w:r>
          </w:p>
        </w:tc>
      </w:tr>
      <w:tr>
        <w:trPr>
          <w:trHeight w:val="340" w:hRule="atLeast"/>
        </w:trPr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r telefon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poczty elektronicznej: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umer faksu:</w:t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Strona WWW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 xml:space="preserve">17. </w:t>
            </w:r>
            <w:r>
              <w:rPr>
                <w:sz w:val="20"/>
                <w:szCs w:val="20"/>
              </w:rPr>
              <w:t>Przewidywana liczba pracujących:*</w:t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 xml:space="preserve">18. </w:t>
            </w:r>
            <w:r>
              <w:rPr>
                <w:sz w:val="20"/>
                <w:szCs w:val="20"/>
              </w:rPr>
              <w:t>Przewidywana liczba zatrudnionych:*</w:t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 xml:space="preserve">19. Data powstania obowiązku opłacania składek ZUS:  </w:t>
            </w:r>
            <w:r>
              <w:rPr/>
              <w:t>_   _   _   _  ▪ _   _ ▪  _   _</w:t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20. Dane dla potrzeb KRU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świadczam, ż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moje sprawy prowadzi jednostka terenowa KRUS w: 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chcę kontynuować podleganie ubezpieczeniu społecznemu rolników: ⁬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w poprzednim roku podatkow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łem(am) pozarolniczą działalność gospodarczą: ⁬T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łem(am) przy prowadzeniu pozarolniczej działalności gospodarczej: ⁬T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zaświadczenie właściwego naczelnika urzędu skarbowego o kwocie należnego podatku od przychodów z pozarolniczej działalności gospodarczej za poprzedni rok podatkow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yłem(am) właściwej jednostce terenowej KRUS: 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ę właściwej jednostce terenowej KRUS w terminie 14 dni od dnia rozpoczęcia prowadzenia pozarolniczej działaln. gospodarczej w rozumieniu ustawy o ubezpieczeniu społecznym rolników: 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łączam zaświadczenie o kwocie należnego podatku od przychodów z działalności gospodarczej za poprzedni rok podatkowy: ⁬</w:t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21. Informacja o zawieszeniu wykonywania działalności gospodarczej:</w:t>
            </w:r>
          </w:p>
        </w:tc>
      </w:tr>
      <w:tr>
        <w:trPr/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Data rozpoczęcia zawieszenia:  _  _  _  _ ▪ _  _  ▪ _  _</w:t>
            </w:r>
          </w:p>
        </w:tc>
        <w:tc>
          <w:tcPr>
            <w:tcW w:w="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zewidywany okres zawieszenia: …… miesiące</w:t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świadczam, że nie zatrudniam obecnie pracowników w ramach wykonywanej działalności: ⁬</w:t>
            </w:r>
          </w:p>
        </w:tc>
      </w:tr>
      <w:tr>
        <w:trPr>
          <w:trHeight w:val="105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22. Informacja o wznowieniu wykonywania działalności gospodarczej  od dnia:</w:t>
            </w:r>
            <w:r>
              <w:rPr/>
              <w:t xml:space="preserve">  _   _   _   _ ▪ _   _ ▪  _   _</w:t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23. Informacja o zaprzestaniu wykonywania działalności gospodarczej od dnia:</w:t>
            </w:r>
            <w:r>
              <w:rPr/>
              <w:t xml:space="preserve"> _   _   _   _ ▪ _   _  ▪ _   _</w:t>
            </w:r>
          </w:p>
        </w:tc>
      </w:tr>
      <w:tr>
        <w:trPr>
          <w:trHeight w:val="300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24. Dane podmiotu prowadzącego dokumentację rachunkową wnioskodawcy:</w:t>
            </w:r>
          </w:p>
        </w:tc>
      </w:tr>
      <w:tr>
        <w:trPr>
          <w:trHeight w:val="137" w:hRule="atLeast"/>
        </w:trPr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irma: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IP: _  _  _  _  _  _  _  _  _  _</w:t>
            </w:r>
          </w:p>
        </w:tc>
      </w:tr>
      <w:tr>
        <w:trPr>
          <w:trHeight w:val="220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25. Adres przechowywania dokumentacji rachunkowej wnioskodawcy: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raj: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ojewództwo:*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at:*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mina*</w:t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iejscowość:*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Ulica: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Nr nieruchomości: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r lokalu: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Kod pocztowy: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oczta:*</w:t>
            </w:r>
          </w:p>
        </w:tc>
      </w:tr>
      <w:tr>
        <w:trPr>
          <w:trHeight w:val="120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25. Rodzaj prowadzonej dokumentacji rachunkowej:*</w:t>
            </w:r>
          </w:p>
        </w:tc>
      </w:tr>
      <w:tr>
        <w:trPr>
          <w:trHeight w:val="32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  <w:r>
              <w:rPr>
                <w:sz w:val="20"/>
                <w:szCs w:val="20"/>
              </w:rPr>
              <w:t>1. Księgi rachunkowe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  <w:r>
              <w:rPr>
                <w:sz w:val="20"/>
                <w:szCs w:val="20"/>
              </w:rPr>
              <w:t>2. Podatkowa księga przychodów i rozchodów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  <w:r>
              <w:rPr>
                <w:sz w:val="20"/>
                <w:szCs w:val="20"/>
              </w:rPr>
              <w:t>3. Inne ewidencje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  <w:r>
              <w:rPr>
                <w:sz w:val="20"/>
                <w:szCs w:val="20"/>
              </w:rPr>
              <w:t>4. Nie jest prowadzona</w:t>
            </w:r>
          </w:p>
        </w:tc>
      </w:tr>
      <w:tr>
        <w:trPr>
          <w:trHeight w:val="420" w:hRule="atLeast"/>
        </w:trPr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 xml:space="preserve">27. Prowadzę zakład pra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onionej ⁬ Tak</w:t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28. Prowadzę zagraniczne przedsiębiors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robnej wytwórczości ⁬ Tak</w:t>
            </w:r>
          </w:p>
        </w:tc>
      </w:tr>
      <w:tr>
        <w:trPr>
          <w:trHeight w:val="379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29. Prowadzę działalność gospodarczą wyłącznie w formie spółki/ek cywilnej/ych ⁬ Tak</w:t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łączone dokumenty</w:t>
            </w:r>
            <w:r>
              <w:rPr/>
              <w:t>, podać liczbę dokumentów/formularzy:</w:t>
            </w:r>
          </w:p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EDG-RD szt</w:t>
            </w:r>
            <w:r>
              <w:rPr/>
              <w:t xml:space="preserve">…….;      </w:t>
            </w:r>
            <w:r>
              <w:rPr>
                <w:b/>
              </w:rPr>
              <w:t>⁬EDG-MW szt</w:t>
            </w:r>
            <w:r>
              <w:rPr/>
              <w:t xml:space="preserve">….…;      </w:t>
            </w:r>
            <w:r>
              <w:rPr>
                <w:b/>
              </w:rPr>
              <w:t>⁬EDG-RB szt</w:t>
            </w:r>
            <w:r>
              <w:rPr/>
              <w:t xml:space="preserve">……;     </w:t>
            </w:r>
            <w:r>
              <w:rPr>
                <w:b/>
              </w:rPr>
              <w:t>⁬Pełnomocnictwo/a szt</w:t>
            </w:r>
            <w:r>
              <w:rPr/>
              <w:t>…….</w:t>
            </w:r>
          </w:p>
        </w:tc>
      </w:tr>
      <w:tr>
        <w:trPr/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ręczny podpis wnioskodawcy/pełnomocnika</w:t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 złożenia wnios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302"/>
        <w:gridCol w:w="1838"/>
        <w:gridCol w:w="717"/>
        <w:gridCol w:w="2557"/>
      </w:tblGrid>
      <w:tr>
        <w:trPr/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EDG-RD nr ⁬ WYKONYWANA DZIAŁALNOŚĆ</w:t>
            </w:r>
          </w:p>
        </w:tc>
      </w:tr>
      <w:tr>
        <w:trPr/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dotyczy osoby fizycznej podlegającej wpisowi do ewidencji działalności gospodarczej</w:t>
            </w:r>
          </w:p>
        </w:tc>
      </w:tr>
      <w:tr>
        <w:trPr/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 wypełnieniem należy zapoznać się z Instrukcją</w:t>
            </w:r>
          </w:p>
        </w:tc>
      </w:tr>
      <w:tr>
        <w:trPr>
          <w:trHeight w:val="380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1. Nazwa i adres organu ewidencyjnego ………………………………………………………………………</w:t>
            </w:r>
          </w:p>
        </w:tc>
      </w:tr>
      <w:tr>
        <w:trPr>
          <w:trHeight w:val="260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 Właściwy naczelnik urzędu skarbowego …………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3. Urząd Statystyczny w</w:t>
            </w:r>
            <w:r>
              <w:rPr/>
              <w:t xml:space="preserve"> </w:t>
            </w:r>
            <w:r>
              <w:rPr>
                <w:b/>
              </w:rPr>
              <w:t>………………………………………………………………………………………...</w:t>
            </w:r>
          </w:p>
        </w:tc>
      </w:tr>
      <w:tr>
        <w:trPr>
          <w:trHeight w:val="91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 Centrala KRUS ⁬</w:t>
            </w:r>
          </w:p>
        </w:tc>
      </w:tr>
      <w:tr>
        <w:trPr/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 Oznaczenie przedsiębiorcy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 Dane identyfikacyjne wnioskodawcy: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SEL:  _  _  _  _  _  _  _  _  _  _  _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IP:  _  _  _  _  _  _  _  _  _  _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:  _  _  _  _  _  _  _  _  _</w:t>
            </w:r>
          </w:p>
        </w:tc>
      </w:tr>
      <w:tr>
        <w:trPr/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 Rodzaje wykonywanej działalności gospodarczej:</w:t>
            </w:r>
          </w:p>
        </w:tc>
      </w:tr>
      <w:tr>
        <w:trPr/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 dalszy informacji z rubryki 13 wniosku EDG-1 ⁬ albo ciąg dalszy informacji z rubryki 18 części EDG-MW ⁬ dodatkowe miejsca wykonywania działalności oznaczonego kolejnym numerem …….. ze zgłoszenia EDG-M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szę zaznaczyć właściwy kwadrat)</w:t>
            </w:r>
          </w:p>
        </w:tc>
      </w:tr>
      <w:tr>
        <w:trPr/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 (5 – znakowy) wg PKD 2007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 (5 – znakowy) wg PKD 2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1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12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3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14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5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16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7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18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9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0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1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2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3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4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5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6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7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8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9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30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miejscowość i data złożenia Wniosku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łasnoręczny podpis Wnioskodawcy/ pełnomocnika</w:t>
            </w:r>
          </w:p>
        </w:tc>
      </w:tr>
      <w:tr>
        <w:trPr/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kcja wypełni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ęść EDG-RD należy wypełnić na maszynie lub długopisem pismem wyraźnym, bez poprawek i skreśl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ubrykę 04 wypełnia wyłącznie osoba podlegająca ubezpieczeniu w KRUS wstawiając znak x w kwadraci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Jeżeli wniosek jest zgłoszeniem zmian, należy podać numer REGON odpowiednio podmiotu albo jednostki lokalnej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órej wniosek dotyczy,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Jeśli w rubryce 13 Wniosku EDG-1 albo rubryce 7 lub 8 pole 18 części EDG-MW zabraknie miejsca na wyszczególnienie rodzajów działalności gospodarczej prowadzonej przez przedsiębiorcę, wtedy ciąg dalszy tej rubryki stanowi niniejszy załącznik; poszczególne rodzaje działalności powinny być określone kodami podklas (5 znaków) rodzajów działalności wg klasyfikacji PKD 2007 i do końca 2009 r. wg klasyfikacji PKD 20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W celu ustalenia kodu przypisanego poszczególnym rodzajom działalności gospodarczej należ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skorzystać z publikacji dostępnych w organie ewidencyjn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korzystać z serwisu informacyjnego GUS zamieszczonego na stronie internetowej pod adresem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tat.gov.pl/Klasyfikacje</w:t>
              </w:r>
            </w:hyperlink>
            <w:r>
              <w:rPr>
                <w:sz w:val="20"/>
                <w:szCs w:val="20"/>
              </w:rPr>
              <w:t>, gdzie dostępne są również klucze powiązań pomiędzy klasyfikacjami PKD 2007 i PKD 20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Wypełniony wniosek należy podpisać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tbl>
      <w:tblPr>
        <w:tblW w:w="110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9"/>
        <w:gridCol w:w="6"/>
        <w:gridCol w:w="1235"/>
        <w:gridCol w:w="197"/>
        <w:gridCol w:w="8"/>
        <w:gridCol w:w="334"/>
        <w:gridCol w:w="26"/>
        <w:gridCol w:w="720"/>
        <w:gridCol w:w="331"/>
        <w:gridCol w:w="1999"/>
        <w:gridCol w:w="10"/>
        <w:gridCol w:w="716"/>
        <w:gridCol w:w="1435"/>
        <w:gridCol w:w="9"/>
        <w:gridCol w:w="1473"/>
      </w:tblGrid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ab/>
            </w:r>
            <w:r>
              <w:rPr>
                <w:b/>
              </w:rPr>
              <w:t>Część EDG-RB nr ⁬ Informacja o rachunkach bankowych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EDG-RB organ ewidencyjny przekazuje naczelnikowi urzędu skarbowego oraz jednostce terenowej ZUS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dotyczy tylko osoby fizycznej podlegającej wpisowi do ewidencji działalności gospodarczej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 wypełnieniem należy zapoznać się z Instrukcją</w:t>
            </w:r>
          </w:p>
        </w:tc>
      </w:tr>
      <w:tr>
        <w:trPr>
          <w:trHeight w:val="340" w:hRule="atLeast"/>
        </w:trPr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 Właściwy naczelnik urzędu skarbowego: …………………………………………………………………...</w:t>
            </w:r>
          </w:p>
        </w:tc>
      </w:tr>
      <w:tr>
        <w:trPr>
          <w:trHeight w:val="347" w:hRule="atLeast"/>
        </w:trPr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 Nazwa i adres jednostki terenowej ZUS: ……………………………………………………………………</w:t>
            </w:r>
          </w:p>
        </w:tc>
      </w:tr>
      <w:tr>
        <w:trPr>
          <w:trHeight w:val="192" w:hRule="atLeast"/>
        </w:trPr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Dane identyfikacyjne Wnioskodawcy: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03. Oznaczenie przedsiębiorcy:</w:t>
            </w:r>
          </w:p>
        </w:tc>
      </w:tr>
      <w:tr>
        <w:trPr>
          <w:trHeight w:val="240" w:hRule="atLeast"/>
        </w:trPr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04. Dane identyfikacyjne wnioskodawcy:</w:t>
            </w:r>
          </w:p>
        </w:tc>
      </w:tr>
      <w:tr>
        <w:trPr>
          <w:trHeight w:val="300" w:hRule="atLeast"/>
        </w:trPr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NIP:  _   _   _   _   _   _   _   _   _   _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ESEL:  _   _   _   _   _   _   _   _   _   _   _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Dane identyfikacyjne rachunków bankowych wnioskodawcy: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05. Rachunek bankowy związany z prowadzeniem działalności gospodarczej:</w:t>
            </w:r>
          </w:p>
        </w:tc>
      </w:tr>
      <w:tr>
        <w:trPr/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aj siedziby bank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ełna nazwa banku/oddziału:</w:t>
            </w:r>
          </w:p>
        </w:tc>
      </w:tr>
      <w:tr>
        <w:trPr/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osiadacz rachunku: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Likwid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r rachunku (26 znaków):</w:t>
            </w:r>
          </w:p>
          <w:p>
            <w:pPr>
              <w:pStyle w:val="Normal"/>
              <w:rPr/>
            </w:pPr>
            <w:r>
              <w:rPr/>
              <w:t>_   _   _   _   _   _   _   _   _   _   _   _   _   _   _   _   _   _   _   _   _   _   _   _   _   _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achunek, na który będzie dokonywany zwrot podatku ⁬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06. Rachunek bankowy związany z prowadzeniem działalności gospodarczej:</w:t>
            </w:r>
          </w:p>
        </w:tc>
      </w:tr>
      <w:tr>
        <w:trPr/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aj siedziby bank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ełna nazwa banku/oddziału:</w:t>
            </w:r>
          </w:p>
        </w:tc>
      </w:tr>
      <w:tr>
        <w:trPr/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siadacz rachunk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Likwidacj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r rachunku (26 znaków):</w:t>
            </w:r>
          </w:p>
          <w:p>
            <w:pPr>
              <w:pStyle w:val="Normal"/>
              <w:rPr/>
            </w:pPr>
            <w:r>
              <w:rPr/>
              <w:t>_   _   _   _   _   _   _   _   _   _   _   _   _   _   _   _   _   _   _   _   _   _   _   _   _   _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07. Rachunek bankowy związany z prowadzeniem działalności gospodarczej:</w:t>
            </w:r>
          </w:p>
        </w:tc>
      </w:tr>
      <w:tr>
        <w:trPr/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aj siedziby bank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ełna nazwa banku/oddziału:</w:t>
            </w:r>
          </w:p>
        </w:tc>
      </w:tr>
      <w:tr>
        <w:trPr/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siadacz rachunku: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Likwid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⁬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r rachunku (26 znaków):</w:t>
            </w:r>
          </w:p>
          <w:p>
            <w:pPr>
              <w:pStyle w:val="Normal"/>
              <w:rPr/>
            </w:pPr>
            <w:r>
              <w:rPr/>
              <w:t>_   _   _   _   _   _   _   _   _   _   _   _   _   _   _   _   _   _   _   _   _   _   _   _   _   _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 xml:space="preserve">08. Osobisty rachunek bankowy </w:t>
            </w:r>
            <w:r>
              <w:rPr/>
              <w:t>(niezwiązany z prowadzeniem działalności gospodarczej):</w:t>
            </w:r>
          </w:p>
        </w:tc>
      </w:tr>
      <w:tr>
        <w:trPr/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aj siedziby banku: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ełna nazwa banku/oddziału:</w:t>
            </w:r>
          </w:p>
        </w:tc>
      </w:tr>
      <w:tr>
        <w:trPr>
          <w:trHeight w:val="420" w:hRule="atLeast"/>
        </w:trPr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siadacz rachunku: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zygn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</w:p>
        </w:tc>
      </w:tr>
      <w:tr>
        <w:trPr>
          <w:trHeight w:val="260" w:hRule="atLeast"/>
        </w:trPr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r rachunku (26 znaków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   _   _   _   _   _   _   _   _   _   _   _   _   _   _   _   _   _   _   _   _   _   _   _   _   _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10. Informacja o numerach identyfikacyjnych uzyskanych w innych krajach:</w:t>
            </w:r>
          </w:p>
        </w:tc>
      </w:tr>
      <w:tr>
        <w:trPr/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aj: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r:</w:t>
            </w:r>
          </w:p>
        </w:tc>
      </w:tr>
      <w:tr>
        <w:trPr/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aj: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r: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miejsce i data złożenia Wniosku                                              własnoręczny podpis Wnioskodawcy/pełnomocnika</w:t>
            </w:r>
          </w:p>
        </w:tc>
      </w:tr>
      <w:tr>
        <w:trPr>
          <w:trHeight w:val="90" w:hRule="atLeast"/>
        </w:trPr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kcja wypełni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ęść EDG-RB należy wypełnić pismem wyraźnym, be poprawek i skreśl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ożna wskazać rachunki posiadane w Spółdzielczej Kasie Oszczędnościowo – Kredyt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 Należy podać wszystkie rachunki bankowe związane z prowadzeniem działalności gospodarczej. W przypadku posiadania kilku rachunków należy jako pierwszy podać rachunek zwrotu podatku (rubryka 05) i wskazać takie jego przeznacze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danie informacji o osobistym rachunku bankowym nie jest obowiązkowe. Na wskazany rachunek będą dokonyw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ntualne zwroty nadpłaty podatku dochodowego. Można podać jedynie taki rachunek, którego jest się właścicielem lu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spółwłaścicielem. Wpisane dane aktualizują poprzedni stan danych, jednak po zmianie właściwego naczelnika urzędu skarbowego należy ponownie wskazać rachunek. W przypadku rezygnacji z otrzymywania zwrotu nadpłaty podatku dochodowego na rachunek osobisty (również z powodu likwidacji) należy zaznaczyć pozycję [Rezygnacja]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ubrykę 9 należy wypełnić, o ile dotyc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ypełniony Wniosek należy podpisać.</w:t>
            </w:r>
          </w:p>
        </w:tc>
      </w:tr>
      <w:tr>
        <w:trPr>
          <w:trHeight w:val="174" w:hRule="atLeast"/>
        </w:trPr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EDG-MW nr ⁬ Dodatkowe miejsca wykonywania działalności gospodarczej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dotyczy osoby fizycznej podlegającej wpisowi do ewidencji działalności gospodarczej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 wypełnieniem należy zapoznać się z Instrukcją</w:t>
            </w:r>
          </w:p>
        </w:tc>
      </w:tr>
      <w:tr>
        <w:trPr>
          <w:trHeight w:val="482" w:hRule="atLeast"/>
        </w:trPr>
        <w:tc>
          <w:tcPr>
            <w:tcW w:w="3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 Rodzaj zgłoszenia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aznacz w ⁬ znakiem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wybraną opcj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  <w:r>
              <w:rPr>
                <w:sz w:val="20"/>
                <w:szCs w:val="20"/>
              </w:rPr>
              <w:t>1 – wniosek o wpis do ewidencji działalności gospodar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  <w:r>
              <w:rPr>
                <w:sz w:val="20"/>
                <w:szCs w:val="20"/>
              </w:rPr>
              <w:t>2 – wniosek o zmianę wpisu w ewidencji działalności gospodar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  <w:r>
              <w:rPr>
                <w:sz w:val="20"/>
                <w:szCs w:val="20"/>
              </w:rPr>
              <w:t>3 – likwidacja dodatkowego miejsca</w:t>
            </w:r>
          </w:p>
        </w:tc>
        <w:tc>
          <w:tcPr>
            <w:tcW w:w="7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 Nazwa i adres organu ewidencyjn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...............................</w:t>
            </w:r>
          </w:p>
        </w:tc>
      </w:tr>
      <w:tr>
        <w:trPr>
          <w:trHeight w:val="462" w:hRule="atLeast"/>
        </w:trPr>
        <w:tc>
          <w:tcPr>
            <w:tcW w:w="3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. Właściwy  naczelnik urzędu skarbow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...............................</w:t>
            </w:r>
          </w:p>
        </w:tc>
      </w:tr>
      <w:tr>
        <w:trPr>
          <w:trHeight w:val="320" w:hRule="atLeast"/>
        </w:trPr>
        <w:tc>
          <w:tcPr>
            <w:tcW w:w="3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4. Urząd Statystyczny w: </w:t>
            </w:r>
            <w:r>
              <w:rPr>
                <w:b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220" w:hRule="atLeast"/>
        </w:trPr>
        <w:tc>
          <w:tcPr>
            <w:tcW w:w="3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 Nazwa i adres jednostki terenowej ZU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29" w:hRule="atLeast"/>
        </w:trPr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06. Dane identyfikacyjne wnioskodawcy:</w:t>
            </w:r>
          </w:p>
        </w:tc>
      </w:tr>
      <w:tr>
        <w:trPr/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SEL:  _  _  _  _  _  _  _  _  _  _  _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IP:  _  _  _  _  _  _  _  _  _  _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GON:  _  _  _  _  _  _  _  _  _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 xml:space="preserve">07. Adres dodatkowego miejsca wykonywania działalności </w:t>
            </w:r>
            <w:r>
              <w:rPr/>
              <w:t>……</w:t>
            </w:r>
            <w:r>
              <w:rPr>
                <w:b/>
              </w:rPr>
              <w:t xml:space="preserve"> :</w:t>
            </w:r>
          </w:p>
        </w:tc>
      </w:tr>
      <w:tr>
        <w:trPr/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wa jednostki lokalnej: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umer identyfikacyjny REG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  _   _   _   _   _   _   _   _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ra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Województwo: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wiat: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Gmina:</w:t>
            </w:r>
          </w:p>
        </w:tc>
      </w:tr>
      <w:tr>
        <w:trPr/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Miejsc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Ulica: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r nieruchomości: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Nr lokalu:</w:t>
            </w:r>
          </w:p>
        </w:tc>
      </w:tr>
      <w:tr>
        <w:trPr/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Kod pocztowy:</w:t>
            </w:r>
            <w:r>
              <w:rPr/>
              <w:t xml:space="preserve"> </w:t>
            </w:r>
          </w:p>
        </w:tc>
        <w:tc>
          <w:tcPr>
            <w:tcW w:w="7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oczta: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Opis nietypowego miejsca lokalizacj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Przewidywana liczba pracujących: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Przewidywana liczba zatrudnionych: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Jednostka samodzielnie bilansująca: ⁬ Tak ⁬ Nie</w:t>
            </w:r>
          </w:p>
        </w:tc>
      </w:tr>
      <w:tr>
        <w:trPr/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Data rozpoczęcia działalności jednostki (RRRRMMDD):  _   _   _   _  ▪  _   _  ▪ _   _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Rodzaje działalności gospodarczej </w:t>
            </w:r>
            <w:r>
              <w:rPr>
                <w:sz w:val="20"/>
                <w:szCs w:val="20"/>
              </w:rPr>
              <w:t xml:space="preserve">(na pierwszym miejscu należy wskazać przeważający rodzaj działalnośc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symbole w załączniku EDG-RD)</w:t>
            </w:r>
          </w:p>
        </w:tc>
      </w:tr>
      <w:tr>
        <w:trPr/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(5 – znakowy) wg PKD 2007</w:t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(5 – znakowy) wg PKD 2004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_   _   _   _ 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_   _   _   _   _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 _   _   _   _ 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 _   _   _   _   _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 _   _   _   _ 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  _   _   _   _   _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   _   _   _   _ 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    _   _   _   _   _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  _   _   _   _ 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  _   _   _   _   _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am wniosek EDG-RD ⁬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 xml:space="preserve">08. Adres dodatkowego miejsca wykonywania działalności </w:t>
            </w:r>
            <w:r>
              <w:rPr/>
              <w:t>……</w:t>
            </w:r>
            <w:r>
              <w:rPr>
                <w:b/>
              </w:rPr>
              <w:t xml:space="preserve"> :</w:t>
            </w:r>
          </w:p>
        </w:tc>
      </w:tr>
      <w:tr>
        <w:trPr/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wa jednostki lokalnej: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umer identyfikacyjny REG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 _  _  _  _  _  _  _  _    _  _  _  _  _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raj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ojewództw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wiat: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Gmina:</w:t>
            </w:r>
          </w:p>
        </w:tc>
      </w:tr>
      <w:tr>
        <w:trPr/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Miejscowość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Ulic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r nieruchomości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Nr lokalu:</w:t>
            </w:r>
          </w:p>
        </w:tc>
      </w:tr>
      <w:tr>
        <w:trPr/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Kod pocztow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oczta: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Opis nietypowego miejsca lokalizacj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Przewidywana liczba pracujących: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widywana liczba zatrudnionych: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Jednostka samodzielnie bilansująca: ⁬ Tak ⁬ Nie</w:t>
            </w:r>
          </w:p>
        </w:tc>
      </w:tr>
      <w:tr>
        <w:trPr/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Data rozpoczęcia działalności jednostki (RRRRMMDD):  _   _   _   _ ▪ _   _  ▪ _   _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Rodzaje działalności gospodarczej (na pierwszym miejscu należy wskazać przeważający rodzaj działalnośc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symbole w załączniku EDG-RD)</w:t>
            </w:r>
          </w:p>
        </w:tc>
      </w:tr>
      <w:tr>
        <w:trPr/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(5 – znakowy) wg PKD 2007</w:t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(5 – znakowy) wg PKD 2004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_   _   _   _   _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_   _   _   _   _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 _   _   _   _   _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 _   _   _   _   _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 _   _   _   _   _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  _   _   _   _   _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   _   _   _   _   _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    _   _   _   _   _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  _   _   _   _   _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  _   _   _   _   _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am wniosek EDG-RD ⁬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miejscowość i data złożenia Wniosku</w:t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0" w:hanging="0"/>
              <w:rPr/>
            </w:pPr>
            <w:r>
              <w:rPr>
                <w:sz w:val="20"/>
                <w:szCs w:val="20"/>
              </w:rPr>
              <w:t>własnoręczny podpis wnioskodawcy/pełnomocnika</w:t>
            </w:r>
          </w:p>
        </w:tc>
      </w:tr>
      <w:tr>
        <w:trPr>
          <w:trHeight w:val="220" w:hRule="atLeast"/>
        </w:trPr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kcja wypełni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 razie potrzeby zgłoszenia większej liczby miejsc wykonywania działalności gospodarczej należy użyć kolejnych formularzy EDG-MW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Pole 18 dla miejsca wykonywania działalności należy wypełnić wg zasad analogicznych jak dla rubryki 13 formularza EDG-1, z tym że tutaj opisuje się zakres działalności wykonywanej w danym miejscu. Jeżeli w polu 18 zabraknie miejsca – należy wypełnić dodatkowo formularz EDG-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ietypowe miejsce lokalizacji należy opisywać z maksymalną możliwą dokładności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Jeżeli miejsce wykonywania działalności gospodarczej znajduje się poza terytorium Rzeczypospolitej Polskiej, informacja ta nie zostanie wpisana do rejestru REGO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Wypełniony wniosek należy podpisa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500"/>
        <w:gridCol w:w="1620"/>
        <w:gridCol w:w="234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G_POPR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arz służy do dokonywania korekt w przypadku pomyłek</w:t>
            </w:r>
          </w:p>
          <w:p>
            <w:pPr>
              <w:pStyle w:val="Normal"/>
              <w:jc w:val="center"/>
              <w:rPr/>
            </w:pPr>
            <w:r>
              <w:rPr/>
              <w:t>przy wypełnianiu części wniosku o wpis do ewidencji działalności gospodarcz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ryka.P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na 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skład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ęć i podpis organu ewidencyjn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_____________________</w:t>
      </w:r>
    </w:p>
    <w:p>
      <w:pPr>
        <w:pStyle w:val="Normal"/>
        <w:ind w:left="-9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1    Wpisać, której części wniosku korekta dotyczy: EDG-1 albo EDG-MW, albo EDG-RB, albo EDG-RD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Klasyfikac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8:53:00Z</dcterms:created>
  <dc:creator>Natalia</dc:creator>
  <dc:description/>
  <dc:language>en-US</dc:language>
  <cp:lastModifiedBy>ewa</cp:lastModifiedBy>
  <cp:lastPrinted>2009-03-31T10:35:00Z</cp:lastPrinted>
  <dcterms:modified xsi:type="dcterms:W3CDTF">2013-02-09T08:53:00Z</dcterms:modified>
  <cp:revision>2</cp:revision>
  <dc:subject/>
  <dc:title>EDG-1 WNIOSEK O WPIS DO EWIDENCJI DZIAŁALNOŚCI GOSPODARCZEJ</dc:title>
</cp:coreProperties>
</file>