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include&lt;iomanip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Normal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iostream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iomanip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cmath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n;</w:t>
      </w:r>
    </w:p>
    <w:p>
      <w:pPr>
        <w:pStyle w:val="Normal"/>
        <w:rPr/>
      </w:pPr>
      <w:r>
        <w:rPr/>
        <w:t xml:space="preserve">    </w:t>
      </w:r>
      <w:r>
        <w:rPr/>
        <w:t>cout &lt;&lt; "Podaj zakres poszukiwan:" &lt;&lt; endl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cin &gt;&gt; 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(n&lt;=0)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 xml:space="preserve">cout &lt;&lt; "Blad! Podano liczbe niedodatnia." </w:t>
      </w:r>
      <w:r>
        <w:rPr>
          <w:lang w:val="en-US"/>
        </w:rPr>
        <w:t>&lt;&lt; end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*a = new int[n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ut &lt;&lt; "========================" &lt;&lt; end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i, 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=0; i&lt;n; 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[i]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=2; i&lt;n; 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(a[i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(j=i; j*i&lt;n; j++) a[i*j]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=1; i&lt;n; 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a[i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ut &lt;&lt; i &lt;&lt; end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in.ignor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in.get(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return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0:00Z</dcterms:created>
  <dc:creator>administrator</dc:creator>
  <dc:description/>
  <dc:language>en-US</dc:language>
  <cp:lastModifiedBy>administrator</cp:lastModifiedBy>
  <dcterms:modified xsi:type="dcterms:W3CDTF">2008-02-28T12:40:00Z</dcterms:modified>
  <cp:revision>1</cp:revision>
  <dc:subject/>
  <dc:title>#include&lt;iomanip&gt;</dc:title>
</cp:coreProperties>
</file>