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1. Napisz program wczytujący </w:t>
      </w:r>
      <w:r>
        <w:rPr>
          <w:b/>
          <w:sz w:val="20"/>
          <w:szCs w:val="20"/>
        </w:rPr>
        <w:t>N(numer z dziennika +5)</w:t>
      </w:r>
      <w:r>
        <w:rPr>
          <w:sz w:val="20"/>
          <w:szCs w:val="20"/>
        </w:rPr>
        <w:t xml:space="preserve"> liczb i drukujący ich sumę oraz srednia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modyfikuj program 1 tak aby możliwe było wykonanie tych obliczeń dla zadanej ilosci liczb. </w:t>
        <w:br/>
        <w:t xml:space="preserve">3. Zmodyfikuj w/w program tak, aby można było podawać liczby do czasu wpisania liczby 0. </w:t>
        <w:br/>
        <w:t xml:space="preserve">4. Napisz program obliczających obwód i pole trapezu. </w:t>
        <w:br/>
        <w:t>5. Napisz program sprawdzający czy z podanych trzech odcinków (ich długosci) możliwe jest zbudowanie trójkąta.</w:t>
      </w:r>
    </w:p>
    <w:p>
      <w:pPr>
        <w:pStyle w:val="Normal"/>
        <w:rPr/>
      </w:pPr>
      <w:r>
        <w:rPr/>
        <w:t>6.</w:t>
      </w:r>
      <w:r>
        <w:rPr>
          <w:sz w:val="20"/>
          <w:szCs w:val="20"/>
        </w:rPr>
        <w:t xml:space="preserve"> Napisz program wczytujący </w:t>
      </w:r>
      <w:r>
        <w:rPr>
          <w:b/>
          <w:sz w:val="20"/>
          <w:szCs w:val="20"/>
        </w:rPr>
        <w:t>N(numer z dziennika +5)</w:t>
      </w:r>
      <w:r>
        <w:rPr>
          <w:sz w:val="20"/>
          <w:szCs w:val="20"/>
        </w:rPr>
        <w:t xml:space="preserve"> liczb i drukujący największą i najmniejszą z ni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modyfikuj program 6 tak aby możliwe było wykonanie tych obliczeń dla zadanej ilosci liczb.</w:t>
      </w:r>
    </w:p>
    <w:p>
      <w:pPr>
        <w:pStyle w:val="Normal"/>
        <w:rPr/>
      </w:pPr>
      <w:r>
        <w:rPr>
          <w:sz w:val="20"/>
          <w:szCs w:val="20"/>
        </w:rPr>
        <w:t>8. Napisz program tworzący tablicę 10 elementową wczyta do nich dane, posortuje je malejąco i   wyświetli je na ekr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03:00Z</dcterms:created>
  <dc:creator>lech</dc:creator>
  <dc:description/>
  <cp:keywords/>
  <dc:language>en-US</dc:language>
  <cp:lastModifiedBy>lech</cp:lastModifiedBy>
  <dcterms:modified xsi:type="dcterms:W3CDTF">2009-05-24T03:18:00Z</dcterms:modified>
  <cp:revision>2</cp:revision>
  <dc:subject/>
  <dc:title>1</dc:title>
</cp:coreProperties>
</file>