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loguj się do serwera Linux jako użytkownik ustalony w trakcie zajęć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katalogu domowym utwórz następujące drzewko katalog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22960</wp:posOffset>
                </wp:positionV>
                <wp:extent cx="800100" cy="4572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4.8pt" to="161.95pt,10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22960</wp:posOffset>
                </wp:positionV>
                <wp:extent cx="114300" cy="4572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4.8pt" to="188.9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22960</wp:posOffset>
                </wp:positionV>
                <wp:extent cx="9144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8pt" to="278.95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23060</wp:posOffset>
                </wp:positionV>
                <wp:extent cx="114300" cy="4572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7.8pt" to="296.9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08760</wp:posOffset>
                </wp:positionV>
                <wp:extent cx="114300" cy="457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8.8pt" to="206.95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08760</wp:posOffset>
                </wp:positionV>
                <wp:extent cx="8001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8.8pt" to="80.95pt,1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08760</wp:posOffset>
                </wp:positionV>
                <wp:extent cx="114300" cy="4572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8pt" to="116.95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23060</wp:posOffset>
                </wp:positionV>
                <wp:extent cx="457200" cy="5715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7.8pt" to="188.95pt,17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</wp:posOffset>
                </wp:positionV>
                <wp:extent cx="9144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ani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dani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51660</wp:posOffset>
                </wp:positionV>
                <wp:extent cx="9144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80160</wp:posOffset>
                </wp:positionV>
                <wp:extent cx="9144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0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80160</wp:posOffset>
                </wp:positionV>
                <wp:extent cx="914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0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94460</wp:posOffset>
                </wp:positionV>
                <wp:extent cx="9144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9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65960</wp:posOffset>
                </wp:positionV>
                <wp:extent cx="9144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4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65960</wp:posOffset>
                </wp:positionV>
                <wp:extent cx="9144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4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65960</wp:posOffset>
                </wp:positionV>
                <wp:extent cx="9144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4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194560</wp:posOffset>
                </wp:positionV>
                <wp:extent cx="9144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2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rzewku z zadania 1 w katalogu </w:t>
      </w:r>
      <w:r>
        <w:rPr>
          <w:b/>
          <w:bCs/>
        </w:rPr>
        <w:t>Janek</w:t>
      </w:r>
      <w:r>
        <w:rPr/>
        <w:t xml:space="preserve"> założyć trzy pliki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P1.txt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P2.txt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P3.txt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yświetlic drzewo katalogów wraz z plik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3:00Z</dcterms:created>
  <dc:creator>a</dc:creator>
  <dc:description/>
  <dc:language>en-US</dc:language>
  <cp:lastModifiedBy>a</cp:lastModifiedBy>
  <dcterms:modified xsi:type="dcterms:W3CDTF">2011-09-21T11:29:00Z</dcterms:modified>
  <cp:revision>3</cp:revision>
  <dc:subject/>
  <dc:title>Zaloguj się do serwera Linux jako użytkownik ustalony w trakcie zajęć</dc:title>
</cp:coreProperties>
</file>