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xcel - 1</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2710</wp:posOffset>
                </wp:positionV>
                <wp:extent cx="5723890" cy="1327150"/>
                <wp:effectExtent l="0" t="0" r="0" b="0"/>
                <wp:wrapNone/>
                <wp:docPr id="1" name="Frame1"/>
                <a:graphic xmlns:a="http://schemas.openxmlformats.org/drawingml/2006/main">
                  <a:graphicData uri="http://schemas.microsoft.com/office/word/2010/wordprocessingShape">
                    <wps:wsp>
                      <wps:cNvSpPr txBox="1"/>
                      <wps:spPr>
                        <a:xfrm>
                          <a:off x="0" y="0"/>
                          <a:ext cx="5723890" cy="1327150"/>
                        </a:xfrm>
                        <a:prstGeom prst="rect"/>
                        <a:solidFill>
                          <a:srgbClr val="FFFFFF"/>
                        </a:solidFill>
                        <a:ln w="9525">
                          <a:solidFill>
                            <a:srgbClr val="000000"/>
                          </a:solidFill>
                        </a:ln>
                      </wps:spPr>
                      <wps:txbx>
                        <w:txbxContent>
                          <w:p>
                            <w:pPr>
                              <w:pStyle w:val="Normal"/>
                              <w:rPr>
                                <w:sz w:val="18"/>
                                <w:szCs w:val="18"/>
                              </w:rPr>
                            </w:pPr>
                            <w:r>
                              <w:rPr>
                                <w:sz w:val="18"/>
                                <w:szCs w:val="18"/>
                              </w:rPr>
                              <w:t>1. Uruchom Excela. Otwarty skoroszyt zapisz pod nazwą Adresowanie. Pierwszy arkusz nazwij Źródło, a drugi Między arkuszami. Zamień miejscami arkusze: Źródło i Arkusz3. W arkuszu Źródło wstaw następujące wiersze z danymi: B2:D2 -3;2;11; B3:D3 -5;10;6; B4:D4 -1;7;4; B5:D5 -9;8;12. W wierszu A7:D7 wstaw następujące teksty: B2+C2; B$2+C2;B2+C$2;B$2+C$2.W wierszu poniżej (A8:D8) wstaw te same teksty, ale poprzedzone znakiem = (będą to formuły). Zaznaczaj oddzielnie komórki formuł A8:D8 i przeciągaj je do wiersza 12.W kolumnie F2:F6 wstaw teksty: B2/B3; B5/$C2; C2/B5; $B$3/$C3; B$2/B$3. W kolumnie G2:G6 wstaw formuły odpowiadające tekstom obok i przeciągnij je do kolumny J. Obszary z tekstami (A7:D7 i F2:F6) wyróżnij na jasnopomarańczowo. Powielone formuły, w których przynajmniej jedna ze zmiennych jest spoza zakresu B2:D5 (A12:D12, J2:J6, I4) wyróżnij na zielono. W komórce F9 wstaw napis Adresowanie względne i bezwzględne i wyróżnij ją kolorem błękitnym.</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4.5pt;mso-wrap-distance-left:9.05pt;mso-wrap-distance-right:9.05pt;mso-wrap-distance-top:0pt;mso-wrap-distance-bottom:0pt;margin-top:7.3pt;mso-position-vertical-relative:text;margin-left:-0.35pt;mso-position-horizontal-relative:text">
                <v:textbox>
                  <w:txbxContent>
                    <w:p>
                      <w:pPr>
                        <w:pStyle w:val="Normal"/>
                        <w:rPr>
                          <w:sz w:val="18"/>
                          <w:szCs w:val="18"/>
                        </w:rPr>
                      </w:pPr>
                      <w:r>
                        <w:rPr>
                          <w:sz w:val="18"/>
                          <w:szCs w:val="18"/>
                        </w:rPr>
                        <w:t>1. Uruchom Excela. Otwarty skoroszyt zapisz pod nazwą Adresowanie. Pierwszy arkusz nazwij Źródło, a drugi Między arkuszami. Zamień miejscami arkusze: Źródło i Arkusz3. W arkuszu Źródło wstaw następujące wiersze z danymi: B2:D2 -3;2;11; B3:D3 -5;10;6; B4:D4 -1;7;4; B5:D5 -9;8;12. W wierszu A7:D7 wstaw następujące teksty: B2+C2; B$2+C2;B2+C$2;B$2+C$2.W wierszu poniżej (A8:D8) wstaw te same teksty, ale poprzedzone znakiem = (będą to formuły). Zaznaczaj oddzielnie komórki formuł A8:D8 i przeciągaj je do wiersza 12.W kolumnie F2:F6 wstaw teksty: B2/B3; B5/$C2; C2/B5; $B$3/$C3; B$2/B$3. W kolumnie G2:G6 wstaw formuły odpowiadające tekstom obok i przeciągnij je do kolumny J. Obszary z tekstami (A7:D7 i F2:F6) wyróżnij na jasnopomarańczowo. Powielone formuły, w których przynajmniej jedna ze zmiennych jest spoza zakresu B2:D5 (A12:D12, J2:J6, I4) wyróżnij na zielono. W komórce F9 wstaw napis Adresowanie względne i bezwzględne i wyróżnij ją kolorem błękitnym.</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8"/>
        <w:rPr>
          <w:sz w:val="18"/>
          <w:szCs w:val="18"/>
        </w:rPr>
      </w:pPr>
      <w:r>
        <w:rPr>
          <w:sz w:val="18"/>
          <w:szCs w:val="18"/>
        </w:rPr>
      </w:r>
    </w:p>
    <w:p>
      <w:pPr>
        <w:pStyle w:val="Normal"/>
        <w:ind w:firstLine="708"/>
        <w:rPr/>
      </w:pPr>
      <w:r>
        <w:rPr>
          <w:sz w:val="18"/>
          <w:szCs w:val="18"/>
        </w:rPr>
        <w:t xml:space="preserve">Klikając szybko dwa razy na zakładkę arkusza, można wprowadzić dla niego nową nazwę. Chwytając zakładkę arkusza i przeciągając ją, można zmienić jej położenie. Podczas pracy z arkuszem dobrze jest wstawić Widok </w:t>
      </w:r>
      <w:r>
        <w:rPr>
          <w:rFonts w:eastAsia="Symbol" w:cs="Symbol" w:ascii="Symbol" w:hAnsi="Symbol"/>
          <w:sz w:val="18"/>
          <w:szCs w:val="18"/>
        </w:rPr>
        <w:t></w:t>
      </w:r>
      <w:r>
        <w:rPr>
          <w:sz w:val="18"/>
          <w:szCs w:val="18"/>
        </w:rPr>
        <w:t xml:space="preserve"> Pasek formuł. Aby zacząć edycję komórki nie wymazując jej poprzedniej zawartości, należy kliknąć ją szybko dwa razy. Pokaże się wtedy znak wstawiania. Pisanie w zaznaczonej komórce, w której nie ma znaku wstawiania, powoduje wymazanie jej poprzedniej zawartości. Jeżeli przed numerem wiersza lub literą (literami) kolumny w formule jest znak $, oznacza to, że wiersz ten (lub kolumna) jest adresowany bezwzględnie, w przeciwnym wypadku jest adresowany względnie. Ten rodzaj adresowania ma znaczenie, kiedy powiela się formułę komórki przeciągając ją w dół, w górę, prawo lub w lewo. Kiedy przeciąga się formułę w kolumnie (góra, dół), wtedy rodzaj adresowania kolumny nie ma znaczenia, ma natomiast znaczenie rodzaj adresowania wiersza. Jeżeli wiersz jest adresowany bezwzględnie, wtedy w powielonych formułach wystąpi ta sama komórka. W przypadku adresowania względnego numer wiersza będzie przesunięty o wartość równą przesunięciu wiersza danej komórki względem komórki bazowej (tę, od której zaczyna się przeciąganie). Podobnie jest, kiedy powiela się formułę w poziomie. Pusta komórka jest interpretowana w formule jako nieprawidłowy argument.</w:t>
      </w:r>
    </w:p>
    <w:p>
      <w:pPr>
        <w:pStyle w:val="Normal"/>
        <w:ind w:firstLine="708"/>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415</wp:posOffset>
                </wp:positionV>
                <wp:extent cx="5838190" cy="1669415"/>
                <wp:effectExtent l="0" t="0" r="0" b="0"/>
                <wp:wrapNone/>
                <wp:docPr id="2" name="Frame2"/>
                <a:graphic xmlns:a="http://schemas.openxmlformats.org/drawingml/2006/main">
                  <a:graphicData uri="http://schemas.microsoft.com/office/word/2010/wordprocessingShape">
                    <wps:wsp>
                      <wps:cNvSpPr txBox="1"/>
                      <wps:spPr>
                        <a:xfrm>
                          <a:off x="0" y="0"/>
                          <a:ext cx="5838190" cy="1669415"/>
                        </a:xfrm>
                        <a:prstGeom prst="rect"/>
                        <a:solidFill>
                          <a:srgbClr val="FFFFFF"/>
                        </a:solidFill>
                        <a:ln w="9525">
                          <a:solidFill>
                            <a:srgbClr val="000000"/>
                          </a:solidFill>
                        </a:ln>
                      </wps:spPr>
                      <wps:txbx>
                        <w:txbxContent>
                          <w:p>
                            <w:pPr>
                              <w:pStyle w:val="Normal"/>
                              <w:rPr>
                                <w:sz w:val="18"/>
                                <w:szCs w:val="18"/>
                              </w:rPr>
                            </w:pPr>
                            <w:r>
                              <w:rPr>
                                <w:sz w:val="18"/>
                                <w:szCs w:val="18"/>
                              </w:rPr>
                              <w:t>2. W arkuszu Między arkuszami wypełnij kolumnę A1:A4 wartościami: 12;6;3;4. Wiersz D1:G1 wypełnij tekstami: Źródło!D2+A1; Źródło!$D2+A1;Źródło!D$2+A1;Źródło!$D$2+A1. Poszerz kolumny, aby zmieścić pełny tekst. Wiersz poniżej (D2:G2) wypełnij formułami odpowiadającymi tekstom powyżej. Przeciągnij formuły do wiersza 8. Obszar z tekstami D1:G1 wyróżnij na jasnopomarańczowo, a D6:G8 na zielono. Otwórz nowy skoroszyt i nazwij go Między skoroszytami. W wierszu B1:D1 (Arkusz1) wprowadź dane: 2,1; 3,5; 16,4. W kolumnie A3:A4 wprowadź teksty: B1/[Adresowanie.xls]Źródło!B4; [Adresowanie.xls]Źródło!$B4 i poszerz ją tak, aby teksty były widoczne. W kolumnie B3:B4 wprowadź formuły odpowiadające tekstom w A3:A4 i przeciągnij je do kolumny F. Pole A3:A4 wyróżnij na jasnopomarańczowo, a E3: F4 na zielono. W polu B7 wpisz formułę: =[Adresowanie.xls]Źródło!B2 i przeciągaj komórki tak, żeby skopiować całą macierz B2:D5 z [Adresowanie.xls]Źródło!. Sprawdź, jak zmieniają się wartości w komórkach odwołujących się do innych komórek (w tym samym arkuszu, w innym arkuszu, w innym skoroszycie), kiedy zmieniamy wartości w tych drugich (innych). Można na przykład zmienić jakąś wartość z obszaru B2:D5 w arkuszu Adresowanie i wrócić do wartości przed zmianą.</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1.45pt;mso-wrap-distance-left:9.05pt;mso-wrap-distance-right:9.05pt;mso-wrap-distance-top:0pt;mso-wrap-distance-bottom:0pt;margin-top:1.45pt;mso-position-vertical-relative:text;margin-left:-0.35pt;mso-position-horizontal-relative:text">
                <v:textbox>
                  <w:txbxContent>
                    <w:p>
                      <w:pPr>
                        <w:pStyle w:val="Normal"/>
                        <w:rPr>
                          <w:sz w:val="18"/>
                          <w:szCs w:val="18"/>
                        </w:rPr>
                      </w:pPr>
                      <w:r>
                        <w:rPr>
                          <w:sz w:val="18"/>
                          <w:szCs w:val="18"/>
                        </w:rPr>
                        <w:t>2. W arkuszu Między arkuszami wypełnij kolumnę A1:A4 wartościami: 12;6;3;4. Wiersz D1:G1 wypełnij tekstami: Źródło!D2+A1; Źródło!$D2+A1;Źródło!D$2+A1;Źródło!$D$2+A1. Poszerz kolumny, aby zmieścić pełny tekst. Wiersz poniżej (D2:G2) wypełnij formułami odpowiadającymi tekstom powyżej. Przeciągnij formuły do wiersza 8. Obszar z tekstami D1:G1 wyróżnij na jasnopomarańczowo, a D6:G8 na zielono. Otwórz nowy skoroszyt i nazwij go Między skoroszytami. W wierszu B1:D1 (Arkusz1) wprowadź dane: 2,1; 3,5; 16,4. W kolumnie A3:A4 wprowadź teksty: B1/[Adresowanie.xls]Źródło!B4; [Adresowanie.xls]Źródło!$B4 i poszerz ją tak, aby teksty były widoczne. W kolumnie B3:B4 wprowadź formuły odpowiadające tekstom w A3:A4 i przeciągnij je do kolumny F. Pole A3:A4 wyróżnij na jasnopomarańczowo, a E3: F4 na zielono. W polu B7 wpisz formułę: =[Adresowanie.xls]Źródło!B2 i przeciągaj komórki tak, żeby skopiować całą macierz B2:D5 z [Adresowanie.xls]Źródło!. Sprawdź, jak zmieniają się wartości w komórkach odwołujących się do innych komórek (w tym samym arkuszu, w innym arkuszu, w innym skoroszycie), kiedy zmieniamy wartości w tych drugich (innych). Można na przykład zmienić jakąś wartość z obszaru B2:D5 w arkuszu Adresowanie i wrócić do wartości przed zmianą.</w:t>
                      </w:r>
                    </w:p>
                  </w:txbxContent>
                </v:textbox>
                <w10:wrap type="none"/>
              </v:rect>
            </w:pict>
          </mc:Fallback>
        </mc:AlternateConten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t>Kolumnę lub wiersz można poszerzyć lub zwęzić przeciągając linie siatki w nagłówku kolumny/wiersza. Powtarzające się teksty można kopiować z komórki lub paska formuły przez [Ctrl+C] i wstawiać przez [Ctrl+V]. Kiedy plik z komórkami odwołującymi się do innych skoroszytów zostanie zamknięty, to przy ponownym otwarciu Excel zapyta się czy aktualizować dane odwołujące się do tych skoroszytów będzie chciał ich szukać, jeśli zmieniły swoje położenie w strukturze plików.</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54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rPr/>
                            </w:pPr>
                            <w:r>
                              <w:rPr>
                                <w:sz w:val="18"/>
                                <w:szCs w:val="18"/>
                              </w:rPr>
                              <w:t xml:space="preserve">3. Przejdź do Arkusz3 skoroszytu Adresowanie. W wierszu B2:F2 wstaw teksty: Liczby:; zwykłe; notacja naukowa; waluta; procenty. Wstaw w wierszu C3:F3: 150,3; 2,3E-2; 24,3zł; 46%; wierszu C4:F4: 34,7;   7,3E-2; 75,7zł; 54%. W B5 wstaw: Suma:. W wierszu C5:F5 podsumuj wartości powyżej. W B7 wstaw: Mnożenie:. W wierszu C7:F7 wstaw formuły: =C3*E3; =D3*F3; =E3*F3; =F3*F4. W kolumnie B9:B14 wstaw teksty: Daty:; Czas:; Tekst:; Komentarz:; Formuła:; Hiperłącza:. W wierszu C9:G9 wstaw: lut-99;     16-mar-99; 19-cze; 17-lis-02; 2002-04-12. W wierszu C10:G10 wstaw: 10:14 AM; 11:59:59 PM; 55:30,5; 20:32; 98-03-17 18:15. W C11 wstaw: Tekst. W C12 wstaw tekst ‘Okręt’ oraz komentarz: Bojowa jednostka pływająca. W C13 wstaw formułę: =MAX(E3:E4). Do pustego pola C14 wstaw hiperłącze: </w:t>
                            </w:r>
                            <w:r>
                              <w:rPr>
                                <w:sz w:val="18"/>
                                <w:szCs w:val="18"/>
                                <w:u w:val="single"/>
                              </w:rPr>
                              <w:t>http://www.onet.pl/</w:t>
                            </w:r>
                            <w:r>
                              <w:rPr>
                                <w:sz w:val="18"/>
                                <w:szCs w:val="18"/>
                              </w:rPr>
                              <w:t>. Do komórki E14 wstaw najpierw napis: Wiadomości, a następnie to samo hiperłącze co w C14. Do B17 wstaw: Grafika: i umieść na wysokości tego wiersza obiekt WordArt (4w4k) o treści Grafika. Poszerz kolumny tak, aby wszystkie dane były widoczn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5.15pt;mso-position-vertical-relative:text;margin-left:-0.35pt;mso-position-horizontal-relative:text">
                <v:textbox>
                  <w:txbxContent>
                    <w:p>
                      <w:pPr>
                        <w:pStyle w:val="Normal"/>
                        <w:rPr/>
                      </w:pPr>
                      <w:r>
                        <w:rPr>
                          <w:sz w:val="18"/>
                          <w:szCs w:val="18"/>
                        </w:rPr>
                        <w:t xml:space="preserve">3. Przejdź do Arkusz3 skoroszytu Adresowanie. W wierszu B2:F2 wstaw teksty: Liczby:; zwykłe; notacja naukowa; waluta; procenty. Wstaw w wierszu C3:F3: 150,3; 2,3E-2; 24,3zł; 46%; wierszu C4:F4: 34,7;   7,3E-2; 75,7zł; 54%. W B5 wstaw: Suma:. W wierszu C5:F5 podsumuj wartości powyżej. W B7 wstaw: Mnożenie:. W wierszu C7:F7 wstaw formuły: =C3*E3; =D3*F3; =E3*F3; =F3*F4. W kolumnie B9:B14 wstaw teksty: Daty:; Czas:; Tekst:; Komentarz:; Formuła:; Hiperłącza:. W wierszu C9:G9 wstaw: lut-99;     16-mar-99; 19-cze; 17-lis-02; 2002-04-12. W wierszu C10:G10 wstaw: 10:14 AM; 11:59:59 PM; 55:30,5; 20:32; 98-03-17 18:15. W C11 wstaw: Tekst. W C12 wstaw tekst ‘Okręt’ oraz komentarz: Bojowa jednostka pływająca. W C13 wstaw formułę: =MAX(E3:E4). Do pustego pola C14 wstaw hiperłącze: </w:t>
                      </w:r>
                      <w:r>
                        <w:rPr>
                          <w:sz w:val="18"/>
                          <w:szCs w:val="18"/>
                          <w:u w:val="single"/>
                        </w:rPr>
                        <w:t>http://www.onet.pl/</w:t>
                      </w:r>
                      <w:r>
                        <w:rPr>
                          <w:sz w:val="18"/>
                          <w:szCs w:val="18"/>
                        </w:rPr>
                        <w:t>. Do komórki E14 wstaw najpierw napis: Wiadomości, a następnie to samo hiperłącze co w C14. Do B17 wstaw: Grafika: i umieść na wysokości tego wiersza obiekt WordArt (4w4k) o treści Grafika. Poszerz kolumny tak, aby wszystkie dane były widoczne.</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8"/>
        <w:rPr/>
      </w:pPr>
      <w:r>
        <w:rPr>
          <w:sz w:val="18"/>
          <w:szCs w:val="18"/>
        </w:rPr>
        <w:t xml:space="preserve">Teksty (także w nazwach hiperłączy) wyrównywane są automatycznie do lewej, a pozostałe dane do prawej. Kiedy zaznaczona jest komórka pod kolumną lub z prawej strony wiersza danych i naciśnie się ikonę </w:t>
      </w:r>
      <w:r>
        <w:rPr>
          <w:rFonts w:eastAsia="Symbol" w:cs="Symbol" w:ascii="Symbol" w:hAnsi="Symbol"/>
          <w:sz w:val="18"/>
          <w:szCs w:val="18"/>
        </w:rPr>
        <w:t></w:t>
      </w:r>
      <w:r>
        <w:rPr>
          <w:sz w:val="18"/>
          <w:szCs w:val="18"/>
        </w:rPr>
        <w:t xml:space="preserve">, wtedy Excela zaznacza przerywaną linią komórki do sumowania, wybór akceptuje się klawiszem [Enter]. Niekiedy ważny jest aktualny typ formatów, zwłaszcza dla formatów daty i czasu. W celu zmiany formatów w komórce należy wywołać polecenie Format </w:t>
      </w:r>
      <w:r>
        <w:rPr>
          <w:rFonts w:eastAsia="Symbol" w:cs="Symbol" w:ascii="Symbol" w:hAnsi="Symbol"/>
          <w:sz w:val="18"/>
          <w:szCs w:val="18"/>
        </w:rPr>
        <w:t></w:t>
      </w:r>
      <w:r>
        <w:rPr>
          <w:sz w:val="18"/>
          <w:szCs w:val="18"/>
        </w:rPr>
        <w:t xml:space="preserve"> Komórki ([Ctrl+1]). Komentarz wstawia się do zaznaczonej komórki przez Wstaw </w:t>
      </w:r>
      <w:r>
        <w:rPr>
          <w:rFonts w:eastAsia="Symbol" w:cs="Symbol" w:ascii="Symbol" w:hAnsi="Symbol"/>
          <w:sz w:val="18"/>
          <w:szCs w:val="18"/>
        </w:rPr>
        <w:t></w:t>
      </w:r>
      <w:r>
        <w:rPr>
          <w:sz w:val="18"/>
          <w:szCs w:val="18"/>
        </w:rPr>
        <w:t xml:space="preserve"> Komentarz, a hiperłącze przez Wstaw </w:t>
      </w:r>
      <w:r>
        <w:rPr>
          <w:rFonts w:eastAsia="Symbol" w:cs="Symbol" w:ascii="Symbol" w:hAnsi="Symbol"/>
          <w:sz w:val="18"/>
          <w:szCs w:val="18"/>
        </w:rPr>
        <w:t></w:t>
      </w:r>
      <w:r>
        <w:rPr>
          <w:sz w:val="18"/>
          <w:szCs w:val="18"/>
        </w:rPr>
        <w:t xml:space="preserve"> Hiperłącze. Obiekt WordArt nie jest związany z żadną komórką. Wstawia się go przez Wstaw </w:t>
      </w:r>
      <w:r>
        <w:rPr>
          <w:rFonts w:eastAsia="Symbol" w:cs="Symbol" w:ascii="Symbol" w:hAnsi="Symbol"/>
          <w:sz w:val="18"/>
          <w:szCs w:val="18"/>
        </w:rPr>
        <w:t></w:t>
      </w:r>
      <w:r>
        <w:rPr>
          <w:sz w:val="18"/>
          <w:szCs w:val="18"/>
        </w:rPr>
        <w:t xml:space="preserve"> Rysunek </w:t>
      </w:r>
      <w:r>
        <w:rPr>
          <w:rFonts w:eastAsia="Symbol" w:cs="Symbol" w:ascii="Symbol" w:hAnsi="Symbol"/>
          <w:sz w:val="18"/>
          <w:szCs w:val="18"/>
        </w:rPr>
        <w:t></w:t>
      </w:r>
      <w:r>
        <w:rPr>
          <w:sz w:val="18"/>
          <w:szCs w:val="18"/>
        </w:rPr>
        <w:t xml:space="preserve"> WordArt i przesuwa myszą w wybrane miejsce. </w:t>
      </w:r>
    </w:p>
    <w:p>
      <w:pPr>
        <w:pStyle w:val="Normal"/>
        <w:rPr>
          <w:sz w:val="18"/>
          <w:szCs w:val="18"/>
        </w:rPr>
      </w:pPr>
      <w:r>
        <w:rPr>
          <w:sz w:val="18"/>
          <w:szCs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07:47:00Z</dcterms:created>
  <dc:creator>stanowisko6</dc:creator>
  <dc:description/>
  <dc:language>en-US</dc:language>
  <cp:lastModifiedBy>Tomek</cp:lastModifiedBy>
  <dcterms:modified xsi:type="dcterms:W3CDTF">2003-11-24T13:26:00Z</dcterms:modified>
  <cp:revision>40</cp:revision>
  <dc:subject/>
  <dc:title/>
</cp:coreProperties>
</file>