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xcel –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40969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Nowy dokument nazwij Edycja, a jego arkusze Ed1, Ed2, Ed3. W wierszu Ed1!B2:D2 utwórz nagłówki kolumn: Zwierzak, Masa[kg], Cena 1kg. Poniżej wiersza nagłówkowego wstaw trzy rekordy danych (cena w zł). Skopiuj tabelę używając myszy do C8:E11 i do Ed2!B2:D5 używając Kopiuj i Wklej. W Ed2 przekopiuj tabelę B2:D5 do B8:D11, B14:D17, G2:I5, G8:I11, G15:I18. Komórki zawierające cenę w B8:D11 (D9:D11) wyczyść. Komórki z tymi samymi danymi w tabeli B2:D5 usuń przesuwając wiersze, a w tabeli G8:I11 przesuwając kolumny. W miejscach po wyczyszczonych i usuniętych kolumnach wstaw liczbę 1 (nie poprawiaj, kiedy pojawi się formatowanie). Komórkę B16 usuń przesuwając kolumnę, a G18 usuwając wiers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7.6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Nowy dokument nazwij Edycja, a jego arkusze Ed1, Ed2, Ed3. W wierszu Ed1!B2:D2 utwórz nagłówki kolumn: Zwierzak, Masa[kg], Cena 1kg. Poniżej wiersza nagłówkowego wstaw trzy rekordy danych (cena w zł). Skopiuj tabelę używając myszy do C8:E11 i do Ed2!B2:D5 używając Kopiuj i Wklej. W Ed2 przekopiuj tabelę B2:D5 do B8:D11, B14:D17, G2:I5, G8:I11, G15:I18. Komórki zawierające cenę w B8:D11 (D9:D11) wyczyść. Komórki z tymi samymi danymi w tabeli B2:D5 usuń przesuwając wiersze, a w tabeli G8:I11 przesuwając kolumny. W miejscach po wyczyszczonych i usuniętych kolumnach wstaw liczbę 1 (nie poprawiaj, kiedy pojawi się formatowanie). Komórkę B16 usuń przesuwając kolumnę, a G18 usuwając wier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Kiedy zaznaczony jest nierozłączny obszar komórek i postawi się mysz na krawędzi zaznaczenia, wtedy pojawi się strzałka. Ciągnąc mysz, można przesunąć ten obszar komórek, a trzymając jeszcze naciśnięty klawisz [Ctrl] można skopiować te grupę komórek. To samo można uzyskać z menu podręcznego (Wytnij, Kopiuj, Wstaw) i za pomocą [Ctrl+X], [Ctrl+C], [Ctrl+v]. Czyszczenie komórki usuwa jej zawartość, ale nie usuwa jej formatowania. Usuwanie komórki usuwa ją, a w miejsce, gdzie ona była pojawia się przesunięta z lewa lub z dołu komórk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409690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Skopiuj Ed1!B2:D5 do Ed3!B2:D5. W Ed1 między kolumnę C i D wstaw nową kolumnę, a w E10 nową komórkę przesuwając wiersz. W Ed3!F2 wstaw: Tyle Bolek jest skłonny zapłacić za 1 kg i trzy komórki pod spodem wypełnij odpowiednimi cenami. Ukryj kolumnę F i naucz się ją odkrywać. Wstaw na końcu nowy arkusz i nazwij go Ed4. Do Ed4!A2 wstaw tekst Misie i chwytając za uchwyt wypełnienia przeciągnij napis do A7, podobnie w B2 wstaw 10 i pociągnij do B7. Do C2 wstaw 10, do C3 wstaw 20, zaznacz te dwie komórki i pociągnij do C7. Do D2 wstaw 15:18 i pociągnij do D7. Do E2 wstaw 15:01, a do E3 15:16, zaznacz obie i pociągnij do E7. W F2 wstaw 16-lut, w G2:G3 15-gru, 15-sty, w H2:H3 18-gru, 12-sty, zaznacz te komórki i pociągaj do wiersza 7. Do D12 wstaw 34 i pociągnij do D16, tak zaznaczony blok zamień na ciąg geometryczny o kroku 2,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4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Skopiuj Ed1!B2:D5 do Ed3!B2:D5. W Ed1 między kolumnę C i D wstaw nową kolumnę, a w E10 nową komórkę przesuwając wiersz. W Ed3!F2 wstaw: Tyle Bolek jest skłonny zapłacić za 1 kg i trzy komórki pod spodem wypełnij odpowiednimi cenami. Ukryj kolumnę F i naucz się ją odkrywać. Wstaw na końcu nowy arkusz i nazwij go Ed4. Do Ed4!A2 wstaw tekst Misie i chwytając za uchwyt wypełnienia przeciągnij napis do A7, podobnie w B2 wstaw 10 i pociągnij do B7. Do C2 wstaw 10, do C3 wstaw 20, zaznacz te dwie komórki i pociągnij do C7. Do D2 wstaw 15:18 i pociągnij do D7. Do E2 wstaw 15:01, a do E3 15:16, zaznacz obie i pociągnij do E7. W F2 wstaw 16-lut, w G2:G3 15-gru, 15-sty, w H2:H3 18-gru, 12-sty, zaznacz te komórki i pociągaj do wiersza 7. Do D12 wstaw 34 i pociągnij do D16, tak zaznaczony blok zamień na ciąg geometryczny o kroku 2,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0"/>
        </w:rPr>
        <w:t xml:space="preserve">Jeśli zaznaczy się kolumnę (klikając na jej nagłówek) i uruchomi polecenie Wstaw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olumny, wtedy z lewej strony zaznaczonej kolumny zostanie wstawiona nowa, pusta kolumna. Wstawić nową, pustą komórkę można używając menu podręcznego lub Wstaw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omórki. Wybiera się wtedy, co chce się przesuwać. W celu ukrycia kolumny trzeba ją najpierw zaznaczyć, a potem wybrać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olumn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Ukryj lub skorzystać z menu podręcznego. Aby kolumnę odkryć należy zaznaczyć  kolumny, między którymi się ona znajduje i wybrać polecenie Odkryj zamiast Ukryj. Arkusz wstawia się poleceniem Wstaw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rkusz, a usuwa poleceniem Edycj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Usuń arkusz. Uchwyt wypełnienia jest to mały, czarny kwadrat na dole, z prawej strony zaznaczonej komórki lub bloku komórek. Standardowo komórki są wypełniane liniowo, ale można zmieniać rodzaj wypełniania wybierając Edycj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Wypełnij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erie danyc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409690" cy="1294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W E3!B8 napisz: Ten tekst zostanie zwinięty. Kolumnę F poszerz na 15 znaków, a wiersz 10 na 24 punkty. Zawiń tekst w komórce B8. Naucz się zmieniać ręcznie wysokość wierszy i szerokość kolumn. W Ed1 zwiększ wysokość wiersza 2 do 18pt. Wyraz Zwierzak w B2 wyśrodkuj w poziomie i pionie. Napis Masa[kg] w C2 ustaw w pionie u góry. Tekst Cena 1kg w E2 wyrównaj w poziomie do prawej i podnieś o 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. Tekst Zwierzak w C8 sformatuj tekstem pisanym z góry na dół, kolorem tła 4w5k, deseniem 1w6k. Napis Masa [kg] w E8 pochyl o 90°, zmień jego czcionkę na Bookman Old Style i rozmiar czcionki na 14pt, dodaj obramowanie 4w2k u dołu i z lewej strony. Zaznacz rozłączny blok komórek Ed2!B2:C2 i Ed2!G2:H2 i zmień w nim czcionkę na przekreśloną. Tabelę Ed3!B2:D5 przekopiuj do Ed3!G2:I5. W przekopiowanej tabeli scal i wyśrodkuj komórki H3:I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1.9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. W E3!B8 napisz: Ten tekst zostanie zwinięty. Kolumnę F poszerz na 15 znaków, a wiersz 10 na 24 punkty. Zawiń tekst w komórce B8. Naucz się zmieniać ręcznie wysokość wierszy i szerokość kolumn. W Ed1 zwiększ wysokość wiersza 2 do 18pt. Wyraz Zwierzak w B2 wyśrodkuj w poziomie i pionie. Napis Masa[kg] w C2 ustaw w pionie u góry. Tekst Cena 1kg w E2 wyrównaj w poziomie do prawej i podnieś o 15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. Tekst Zwierzak w C8 sformatuj tekstem pisanym z góry na dół, kolorem tła 4w5k, deseniem 1w6k. Napis Masa [kg] w E8 pochyl o 90°, zmień jego czcionkę na Bookman Old Style i rozmiar czcionki na 14pt, dodaj obramowanie 4w2k u dołu i z lewej strony. Zaznacz rozłączny blok komórek Ed2!B2:C2 i Ed2!G2:H2 i zmień w nim czcionkę na przekreśloną. Tabelę Ed3!B2:D5 przekopiuj do Ed3!G2:I5. W przekopiowanej tabeli scal i wyśrodkuj komórki H3:I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>
          <w:sz w:val="20"/>
        </w:rPr>
        <w:t xml:space="preserve">Szerokość kolumny można dokładnie zmienić przez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olumn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zerokość, a wysokość wiersza przez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Wiersz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Wysokość. Chwytając za linię podziału w nagłówku wiersza lub kolumny i przeciągając, można zmienić wysokość wiersza lub szerokość kolumny. Polecenie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omórki ([Ctrl+1]) lub z menu podręcznego (Formatuj komórki) umożliwia formatowanie komórki. Rozłączny blok komórek można zaznaczyć myszą, trzymając klawisz [Ctrl] podczas zaznaczania dodatkowych bloków. Zaznaczony blok komórek można scalić i wyśrodkować za pomocą ikony Scal i wyśrodkuj z paska narzędzi Formatowanie. Taka komórka ma numer komórki z lewego, górnego rogu oraz jej zawartość, jeżeli nie była pust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4096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Utwórz nowy arkusz Ed5, skopiuj do niego w B2:D5 oraz B8:D11 tabelę Ed3!B2:D5. Tabelę Ed5!B2:D5 sformatuj formatem Efekty 3w2k. Na podstawie pola Ed1!C8 utwórz nowy styl o nazwie Nagłówek pionowy, odznaczając w nim pola Liczby i Ochrona. Zmień styl w Ed5!C8 na Nagłówek pionowy. W Ed5!D12 i Ed5!E11 wstaw napis: Poza obszarem wydruku. Mając zaznaczoną komórkę Ed5!E12 wstaw podział strony. Zmień widok Ed5 na Podgląd podziału stron. Do Ed4!G12:G16 wstaw dane: -20,1; -10,2; 30,8; 5; -5. Zastosuj do tego zakresu komórek potrójne formatowanie warunkowe. Dla danych mniejszych niż –20 niech litery będą czerwone i otoczone ramką, dla liczb z przedziału (–20,-5) niech tło będzie żółte, a dla liczb z przedziału (–5,5) tło niech będzie jasnoniebieskie. Zmieniaj wartości w obszarze formatowania warunkowego i patrz jak zmieni się for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Utwórz nowy arkusz Ed5, skopiuj do niego w B2:D5 oraz B8:D11 tabelę Ed3!B2:D5. Tabelę Ed5!B2:D5 sformatuj formatem Efekty 3w2k. Na podstawie pola Ed1!C8 utwórz nowy styl o nazwie Nagłówek pionowy, odznaczając w nim pola Liczby i Ochrona. Zmień styl w Ed5!C8 na Nagłówek pionowy. W Ed5!D12 i Ed5!E11 wstaw napis: Poza obszarem wydruku. Mając zaznaczoną komórkę Ed5!E12 wstaw podział strony. Zmień widok Ed5 na Podgląd podziału stron. Do Ed4!G12:G16 wstaw dane: -20,1; -10,2; 30,8; 5; -5. Zastosuj do tego zakresu komórek potrójne formatowanie warunkowe. Dla danych mniejszych niż –20 niech litery będą czerwone i otoczone ramką, dla liczb z przedziału (–20,-5) niech tło będzie żółte, a dla liczb z przedziału (–5,5) tło niech będzie jasnoniebieskie. Zmieniaj wartości w obszarze formatowania warunkowego i patrz jak zmieni się for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0"/>
        </w:rPr>
        <w:t xml:space="preserve">Zaznaczoną tabelę można sformatować wybranym formatem używając polecenia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utoformatowanie. Styl formatowania zaznaczonej komórki można zapisać za pomocą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tyl. Należy określić nazwę nowego stylu i ewentualnie odznaczyć wybrane opcje. Dla odznaczonych opcji formatowane komórki zachowują własne parametry formatowania. Dolny, prawy róg strony można określić będąc w wybranej komórce i używając polecenia Wstaw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odział strony. Podział strony zaznaczony jest przerywaną linią. Widok podziału strony otrzymuje się za pomocą polecenia Widok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odgląd podziału strony, a wraca do widoku normalnego przez Widok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ormalny. Formatowanie warunkowe dla zaznaczonej grupy komórek uzyskuje się przez Forma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ormatowanie warunkowe. Format ustawia się przyciskiem Formatuj, a kolejny warunek (do trzech) dodaje się przyciskiem Doda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21:00Z</dcterms:created>
  <dc:creator>Kurłowicz Mariusz</dc:creator>
  <dc:description/>
  <dc:language>en-US</dc:language>
  <cp:lastModifiedBy>Kurłowicz Mariusz</cp:lastModifiedBy>
  <cp:lastPrinted>2003-11-30T11:03:00Z</cp:lastPrinted>
  <dcterms:modified xsi:type="dcterms:W3CDTF">2003-11-30T11:09:00Z</dcterms:modified>
  <cp:revision>28</cp:revision>
  <dc:subject/>
  <dc:title>Excel –2</dc:title>
</cp:coreProperties>
</file>