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cel - 3</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6675</wp:posOffset>
                </wp:positionV>
                <wp:extent cx="6066790" cy="1723390"/>
                <wp:effectExtent l="0" t="0" r="0" b="0"/>
                <wp:wrapNone/>
                <wp:docPr id="1" name="Frame1"/>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pPr>
                            <w:r>
                              <w:rPr>
                                <w:sz w:val="18"/>
                                <w:szCs w:val="18"/>
                              </w:rPr>
                              <w:t>1. Nowy skoroszyt nazwij Wykres. Pierwszy arkusz nazwij Dane, drugi Wykres1, a trzeci Wykres2. W polach C3:D3 wstaw teksty: Średnie zużycie paliwa 1/100 km i Pojemność silnika [100cm</w:t>
                            </w:r>
                            <w:r>
                              <w:rPr>
                                <w:sz w:val="18"/>
                                <w:szCs w:val="18"/>
                                <w:vertAlign w:val="superscript"/>
                              </w:rPr>
                              <w:t>3</w:t>
                            </w:r>
                            <w:r>
                              <w:rPr>
                                <w:sz w:val="18"/>
                                <w:szCs w:val="18"/>
                              </w:rPr>
                              <w:t>]. Teksty te zawiń i poszerz kolumny, aby słowa nie były dzielone. Pole B4:D13 wypełnij rekordami danych: Marka samochodu, zużycie paliwa, pojemność silnika. Kolumnę z nazwą samochodu (B) poszerz przez dwukrotne kliknięcie w nagłówku kolumny na linię między B i C. Tabelę sformatuj jako Lista3, określ tło B3:D3 jako bladozielone, a B4:B13 jako bladoniebieskie. Na podstawie tabeli utwórz wykres słupkowy (podtyp 1w1k) z seriami w kolumnach, o tytule: Ważne parametry wybranych samochodów, tytule osi Y: Pojemność [100cm</w:t>
                            </w:r>
                            <w:r>
                              <w:rPr>
                                <w:sz w:val="18"/>
                                <w:szCs w:val="18"/>
                                <w:vertAlign w:val="superscript"/>
                              </w:rPr>
                              <w:t>3</w:t>
                            </w:r>
                            <w:r>
                              <w:rPr>
                                <w:sz w:val="18"/>
                                <w:szCs w:val="18"/>
                              </w:rPr>
                              <w:t>] i zużycie paliwa [1/100km] i umieść go w Wykres1. Pomniejsz widok do 50% i powiększ wykres tak, aby sięgał od dołu wiersza 3 do dołu wiersza 33, a z bloków od ok. 1/3 kolumny A do 2/3 kolumny N. Zmień czcionkę tytułu na 16pt, tytuł przenieś do lewego, górnego rogu i podnieś go o 3</w:t>
                            </w:r>
                            <w:r>
                              <w:rPr>
                                <w:rFonts w:eastAsia="Symbol" w:cs="Symbol" w:ascii="Symbol" w:hAnsi="Symbol"/>
                                <w:sz w:val="18"/>
                                <w:szCs w:val="18"/>
                              </w:rPr>
                              <w:t></w:t>
                            </w:r>
                            <w:r>
                              <w:rPr>
                                <w:sz w:val="18"/>
                                <w:szCs w:val="18"/>
                              </w:rPr>
                              <w:t xml:space="preserve">. W tytule osi Y zmień czcionkę na 14pt i zrób z 3 indeks górny. Zmień czcionkę na osi X na Courier, 11pt, kursywa. Zmień czcionkę legendy na 12pt, wyrzuć z niej obramowanie i przesuń do górnego, prawego rogu obszaru wykresu. Obszar kreślenia poszerz w prawo, pawie do końca obszaru wykresu i do góry, prawie do legendy. Zmień jednostkę główną osi Y na 1, a pomocniczą na 0,5 i rysuj linie pomocnicze siatki. Zmień kolor obszaru kreślenia na 3w5k.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5.25pt;mso-position-vertical-relative:text;margin-left:3.25pt;mso-position-horizontal-relative:text">
                <v:textbox>
                  <w:txbxContent>
                    <w:p>
                      <w:pPr>
                        <w:pStyle w:val="Normal"/>
                        <w:rPr/>
                      </w:pPr>
                      <w:r>
                        <w:rPr>
                          <w:sz w:val="18"/>
                          <w:szCs w:val="18"/>
                        </w:rPr>
                        <w:t>1. Nowy skoroszyt nazwij Wykres. Pierwszy arkusz nazwij Dane, drugi Wykres1, a trzeci Wykres2. W polach C3:D3 wstaw teksty: Średnie zużycie paliwa 1/100 km i Pojemność silnika [100cm</w:t>
                      </w:r>
                      <w:r>
                        <w:rPr>
                          <w:sz w:val="18"/>
                          <w:szCs w:val="18"/>
                          <w:vertAlign w:val="superscript"/>
                        </w:rPr>
                        <w:t>3</w:t>
                      </w:r>
                      <w:r>
                        <w:rPr>
                          <w:sz w:val="18"/>
                          <w:szCs w:val="18"/>
                        </w:rPr>
                        <w:t>]. Teksty te zawiń i poszerz kolumny, aby słowa nie były dzielone. Pole B4:D13 wypełnij rekordami danych: Marka samochodu, zużycie paliwa, pojemność silnika. Kolumnę z nazwą samochodu (B) poszerz przez dwukrotne kliknięcie w nagłówku kolumny na linię między B i C. Tabelę sformatuj jako Lista3, określ tło B3:D3 jako bladozielone, a B4:B13 jako bladoniebieskie. Na podstawie tabeli utwórz wykres słupkowy (podtyp 1w1k) z seriami w kolumnach, o tytule: Ważne parametry wybranych samochodów, tytule osi Y: Pojemność [100cm</w:t>
                      </w:r>
                      <w:r>
                        <w:rPr>
                          <w:sz w:val="18"/>
                          <w:szCs w:val="18"/>
                          <w:vertAlign w:val="superscript"/>
                        </w:rPr>
                        <w:t>3</w:t>
                      </w:r>
                      <w:r>
                        <w:rPr>
                          <w:sz w:val="18"/>
                          <w:szCs w:val="18"/>
                        </w:rPr>
                        <w:t>] i zużycie paliwa [1/100km] i umieść go w Wykres1. Pomniejsz widok do 50% i powiększ wykres tak, aby sięgał od dołu wiersza 3 do dołu wiersza 33, a z bloków od ok. 1/3 kolumny A do 2/3 kolumny N. Zmień czcionkę tytułu na 16pt, tytuł przenieś do lewego, górnego rogu i podnieś go o 3</w:t>
                      </w:r>
                      <w:r>
                        <w:rPr>
                          <w:rFonts w:eastAsia="Symbol" w:cs="Symbol" w:ascii="Symbol" w:hAnsi="Symbol"/>
                          <w:sz w:val="18"/>
                          <w:szCs w:val="18"/>
                        </w:rPr>
                        <w:t></w:t>
                      </w:r>
                      <w:r>
                        <w:rPr>
                          <w:sz w:val="18"/>
                          <w:szCs w:val="18"/>
                        </w:rPr>
                        <w:t xml:space="preserve">. W tytule osi Y zmień czcionkę na 14pt i zrób z 3 indeks górny. Zmień czcionkę na osi X na Courier, 11pt, kursywa. Zmień czcionkę legendy na 12pt, wyrzuć z niej obramowanie i przesuń do górnego, prawego rogu obszaru wykresu. Obszar kreślenia poszerz w prawo, pawie do końca obszaru wykresu i do góry, prawie do legendy. Zmień jednostkę główną osi Y na 1, a pomocniczą na 0,5 i rysuj linie pomocnicze siatki. Zmień kolor obszaru kreślenia na 3w5k. </w:t>
                      </w:r>
                    </w:p>
                  </w:txbxContent>
                </v:textbox>
                <w10:wrap type="none"/>
              </v:rect>
            </w:pict>
          </mc:Fallback>
        </mc:AlternateContent>
      </w:r>
    </w:p>
    <w:p>
      <w:pPr>
        <w:pStyle w:val="Normal"/>
        <w:ind w:left="-540"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360"/>
        <w:rPr>
          <w:sz w:val="18"/>
          <w:szCs w:val="18"/>
        </w:rPr>
      </w:pPr>
      <w:r>
        <w:rPr>
          <w:sz w:val="18"/>
          <w:szCs w:val="18"/>
        </w:rPr>
        <w:t xml:space="preserve">Przez dwukrotne kliknięcie na linię nagłówkową szerokość kolumny dopasowuje się automatycznie. Aby utworzyć wykres na podstawie tabeli trzeba ją najpierw zaznaczyć, a potem wybrać Wstaw </w:t>
      </w:r>
      <w:r>
        <w:rPr>
          <w:rFonts w:eastAsia="Symbol" w:cs="Symbol" w:ascii="Symbol" w:hAnsi="Symbol"/>
          <w:sz w:val="18"/>
          <w:szCs w:val="18"/>
        </w:rPr>
        <w:t></w:t>
      </w:r>
      <w:r>
        <w:rPr>
          <w:sz w:val="18"/>
          <w:szCs w:val="18"/>
        </w:rPr>
        <w:t xml:space="preserve"> Wykres (lub kliknąć na ikonę Kreator wykresów) i wypełniać dane w poszczególnych krokach. W ostatnim kroku podejmuje się decyzję, gdzie umieścić wykres. Klikając na obszar wykresu można zaznaczyć jego elementy, które można przenosić, zmieniać ich rozmiary albo formatować, korzystając z menu podręcznego Opcje wykresu. Niektóre obiekty takie jak tytuły osi można edytować. Trzeba je najpierw zaznaczyć, a potem dwukrotnie kliknąć na zaznaczony obiekt.</w:t>
      </w:r>
    </w:p>
    <w:p>
      <w:pPr>
        <w:pStyle w:val="Normal"/>
        <w:ind w:firstLine="708"/>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6112510" cy="957580"/>
                <wp:effectExtent l="0" t="0" r="0" b="0"/>
                <wp:wrapNone/>
                <wp:docPr id="2" name="Frame2"/>
                <a:graphic xmlns:a="http://schemas.openxmlformats.org/drawingml/2006/main">
                  <a:graphicData uri="http://schemas.microsoft.com/office/word/2010/wordprocessingShape">
                    <wps:wsp>
                      <wps:cNvSpPr txBox="1"/>
                      <wps:spPr>
                        <a:xfrm>
                          <a:off x="0" y="0"/>
                          <a:ext cx="6112510" cy="957580"/>
                        </a:xfrm>
                        <a:prstGeom prst="rect"/>
                        <a:solidFill>
                          <a:srgbClr val="FFFFFF"/>
                        </a:solidFill>
                        <a:ln w="9525">
                          <a:solidFill>
                            <a:srgbClr val="000000"/>
                          </a:solidFill>
                        </a:ln>
                      </wps:spPr>
                      <wps:txbx>
                        <w:txbxContent>
                          <w:p>
                            <w:pPr>
                              <w:pStyle w:val="Normal"/>
                              <w:rPr/>
                            </w:pPr>
                            <w:r>
                              <w:rPr>
                                <w:sz w:val="18"/>
                                <w:szCs w:val="18"/>
                              </w:rPr>
                              <w:t>2. W Dane zaznacz kolumny B i D tabeli (nie zaznaczaj C3:C13). Utwórz na podstawie zaznaczonej części tabeli wykres walcowy (podtyp 2w1k). Nie pokazuj legendy, pokazuj wartości etykiet danych, pokazuj tabelę danych. Wykres zapisz w arkuszu Wykres2. Obszar wykresu powiększ tak jak poprzedni (3-33 wiersz…). W tabeli zmień czcionkę na 10pt, wyrzuć z niej klawisz legendy oraz linie poziome i obrys. Zmień czcionkę na osiach X i Y na 12pt. Pogrub tytuł i zmień w nim 3 na indeks górny. Zaokrąglij rogi obszaru wykresu, wstaw cień, wybierz teksturę biały marmur (2k2w). Ściany wykresu wynieś na 44</w:t>
                            </w:r>
                            <w:r>
                              <w:rPr>
                                <w:rFonts w:eastAsia="Symbol" w:cs="Symbol" w:ascii="Symbol" w:hAnsi="Symbol"/>
                                <w:sz w:val="18"/>
                                <w:szCs w:val="18"/>
                              </w:rPr>
                              <w:t></w:t>
                            </w:r>
                            <w:r>
                              <w:rPr>
                                <w:sz w:val="18"/>
                                <w:szCs w:val="18"/>
                              </w:rPr>
                              <w:t xml:space="preserve"> i obróć o 44</w:t>
                            </w:r>
                            <w:r>
                              <w:rPr>
                                <w:rFonts w:eastAsia="Symbol" w:cs="Symbol" w:ascii="Symbol" w:hAnsi="Symbol"/>
                                <w:sz w:val="18"/>
                                <w:szCs w:val="18"/>
                              </w:rPr>
                              <w:t></w:t>
                            </w:r>
                            <w:r>
                              <w:rPr>
                                <w:sz w:val="18"/>
                                <w:szCs w:val="18"/>
                              </w:rPr>
                              <w:t xml:space="preserve">. Zmień kolor serii danych na 2w6k. </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75.4pt;mso-wrap-distance-left:9.05pt;mso-wrap-distance-right:9.05pt;mso-wrap-distance-top:0pt;mso-wrap-distance-bottom:0pt;margin-top:1.45pt;mso-position-vertical-relative:text;margin-left:-0.35pt;mso-position-horizontal-relative:text">
                <v:textbox>
                  <w:txbxContent>
                    <w:p>
                      <w:pPr>
                        <w:pStyle w:val="Normal"/>
                        <w:rPr/>
                      </w:pPr>
                      <w:r>
                        <w:rPr>
                          <w:sz w:val="18"/>
                          <w:szCs w:val="18"/>
                        </w:rPr>
                        <w:t>2. W Dane zaznacz kolumny B i D tabeli (nie zaznaczaj C3:C13). Utwórz na podstawie zaznaczonej części tabeli wykres walcowy (podtyp 2w1k). Nie pokazuj legendy, pokazuj wartości etykiet danych, pokazuj tabelę danych. Wykres zapisz w arkuszu Wykres2. Obszar wykresu powiększ tak jak poprzedni (3-33 wiersz…). W tabeli zmień czcionkę na 10pt, wyrzuć z niej klawisz legendy oraz linie poziome i obrys. Zmień czcionkę na osiach X i Y na 12pt. Pogrub tytuł i zmień w nim 3 na indeks górny. Zaokrąglij rogi obszaru wykresu, wstaw cień, wybierz teksturę biały marmur (2k2w). Ściany wykresu wynieś na 44</w:t>
                      </w:r>
                      <w:r>
                        <w:rPr>
                          <w:rFonts w:eastAsia="Symbol" w:cs="Symbol" w:ascii="Symbol" w:hAnsi="Symbol"/>
                          <w:sz w:val="18"/>
                          <w:szCs w:val="18"/>
                        </w:rPr>
                        <w:t></w:t>
                      </w:r>
                      <w:r>
                        <w:rPr>
                          <w:sz w:val="18"/>
                          <w:szCs w:val="18"/>
                        </w:rPr>
                        <w:t xml:space="preserve"> i obróć o 44</w:t>
                      </w:r>
                      <w:r>
                        <w:rPr>
                          <w:rFonts w:eastAsia="Symbol" w:cs="Symbol" w:ascii="Symbol" w:hAnsi="Symbol"/>
                          <w:sz w:val="18"/>
                          <w:szCs w:val="18"/>
                        </w:rPr>
                        <w:t></w:t>
                      </w:r>
                      <w:r>
                        <w:rPr>
                          <w:sz w:val="18"/>
                          <w:szCs w:val="18"/>
                        </w:rPr>
                        <w:t xml:space="preserve">. Zmień kolor serii danych na 2w6k. </w:t>
                      </w:r>
                    </w:p>
                  </w:txbxContent>
                </v:textbox>
                <w10:wrap type="none"/>
              </v:rect>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360"/>
        <w:rPr>
          <w:sz w:val="18"/>
          <w:szCs w:val="18"/>
        </w:rPr>
      </w:pPr>
      <w:r>
        <w:rPr>
          <w:sz w:val="18"/>
          <w:szCs w:val="18"/>
        </w:rPr>
        <w:t>Wiele parametrów wykresu można określać jeszcze w czasie jego tworzenia. Kąt widzenia ścian wykresu można zmienić w menu podręcznym przez Widok 3-W.</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6112510" cy="624840"/>
                <wp:effectExtent l="0" t="0" r="0" b="0"/>
                <wp:wrapNone/>
                <wp:docPr id="3" name="Frame3"/>
                <a:graphic xmlns:a="http://schemas.openxmlformats.org/drawingml/2006/main">
                  <a:graphicData uri="http://schemas.microsoft.com/office/word/2010/wordprocessingShape">
                    <wps:wsp>
                      <wps:cNvSpPr txBox="1"/>
                      <wps:spPr>
                        <a:xfrm>
                          <a:off x="0" y="0"/>
                          <a:ext cx="6112510" cy="624840"/>
                        </a:xfrm>
                        <a:prstGeom prst="rect"/>
                        <a:solidFill>
                          <a:srgbClr val="FFFFFF"/>
                        </a:solidFill>
                        <a:ln w="9525">
                          <a:solidFill>
                            <a:srgbClr val="000000"/>
                          </a:solidFill>
                        </a:ln>
                      </wps:spPr>
                      <wps:txbx>
                        <w:txbxContent>
                          <w:p>
                            <w:pPr>
                              <w:pStyle w:val="Normal"/>
                              <w:rPr/>
                            </w:pPr>
                            <w:r>
                              <w:rPr>
                                <w:sz w:val="18"/>
                                <w:szCs w:val="18"/>
                              </w:rPr>
                              <w:t xml:space="preserve">3. Utwórz nowe arkusze Kdt1 i Kdt2. Zmień orientację strony wszystkich arkuszy na poziomą. Spraw żeby w Kdt1 drukowane były linie siatki oraz nagłówki wierszy i kolumn. Wstaw tam niestandardową stopkę, gdzie w lewej sekcji umieść dane z ikon Plik, Karta, w środkowej sekcji napis: Stopka niestandardowa, a w drugiej linii dane z ikon Czas, Data. W prawej sekcji wstaw daną z ikony Strona. </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49.2pt;mso-wrap-distance-left:9.05pt;mso-wrap-distance-right:9.05pt;mso-wrap-distance-top:0pt;mso-wrap-distance-bottom:0pt;margin-top:5.15pt;mso-position-vertical-relative:text;margin-left:-0.35pt;mso-position-horizontal-relative:text">
                <v:textbox>
                  <w:txbxContent>
                    <w:p>
                      <w:pPr>
                        <w:pStyle w:val="Normal"/>
                        <w:rPr/>
                      </w:pPr>
                      <w:r>
                        <w:rPr>
                          <w:sz w:val="18"/>
                          <w:szCs w:val="18"/>
                        </w:rPr>
                        <w:t xml:space="preserve">3. Utwórz nowe arkusze Kdt1 i Kdt2. Zmień orientację strony wszystkich arkuszy na poziomą. Spraw żeby w Kdt1 drukowane były linie siatki oraz nagłówki wierszy i kolumn. Wstaw tam niestandardową stopkę, gdzie w lewej sekcji umieść dane z ikon Plik, Karta, w środkowej sekcji napis: Stopka niestandardowa, a w drugiej linii dane z ikon Czas, Data. W prawej sekcji wstaw daną z ikony Strona.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 xml:space="preserve">Ustawienia strony można zmienić na kartach Plik </w:t>
      </w:r>
      <w:r>
        <w:rPr>
          <w:rFonts w:eastAsia="Symbol" w:cs="Symbol" w:ascii="Symbol" w:hAnsi="Symbol"/>
          <w:sz w:val="18"/>
          <w:szCs w:val="18"/>
        </w:rPr>
        <w:t></w:t>
      </w:r>
      <w:r>
        <w:rPr>
          <w:sz w:val="18"/>
          <w:szCs w:val="18"/>
        </w:rPr>
        <w:t xml:space="preserve"> Ustawienia strony. </w:t>
      </w:r>
    </w:p>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3030</wp:posOffset>
                </wp:positionV>
                <wp:extent cx="6112510" cy="1500505"/>
                <wp:effectExtent l="0" t="0" r="0" b="0"/>
                <wp:wrapNone/>
                <wp:docPr id="4" name="Frame4"/>
                <a:graphic xmlns:a="http://schemas.openxmlformats.org/drawingml/2006/main">
                  <a:graphicData uri="http://schemas.microsoft.com/office/word/2010/wordprocessingShape">
                    <wps:wsp>
                      <wps:cNvSpPr txBox="1"/>
                      <wps:spPr>
                        <a:xfrm>
                          <a:off x="0" y="0"/>
                          <a:ext cx="6112510" cy="1500505"/>
                        </a:xfrm>
                        <a:prstGeom prst="rect"/>
                        <a:solidFill>
                          <a:srgbClr val="FFFFFF"/>
                        </a:solidFill>
                        <a:ln w="9525">
                          <a:solidFill>
                            <a:srgbClr val="000000"/>
                          </a:solidFill>
                        </a:ln>
                      </wps:spPr>
                      <wps:txbx>
                        <w:txbxContent>
                          <w:p>
                            <w:pPr>
                              <w:pStyle w:val="Normal"/>
                              <w:rPr/>
                            </w:pPr>
                            <w:r>
                              <w:rPr>
                                <w:sz w:val="18"/>
                                <w:szCs w:val="18"/>
                              </w:rPr>
                              <w:t xml:space="preserve">4. W Kdt1!C2 wpisz: Krzywa drgań tłumionych, w B4 wpisz: L.p. punktu, w C4: x, w D4: f(x).B4 poszerz, a w C4:D4 wyśrodkuj tekst. Komórki od B5 do B104 wypełnij ciągiem liczb całkowitych rosnących liniowo od 1 do 100. Przejdź do Kdt2. Kolumnę B3:B9 wypełnij nazwami: Początek, Krok, Koniec, A, a,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Kolumnę C3:C9 wypełnij wartościami: 0,01; 0,05; =C3+C4*100; 0,08; 0,4; 20,7; 0,9. Przejdź do Kdt1 i w C5 wpisz wzór: Początek+B5*Krok, gdzie zamiast Początek i Krok wstaw adresy odpowiednich komórek z Kdt2. W komórce D5 napisz odpowiedni wzór obliczający wartość funkcji: Aexp(-ax)sin(</w:t>
                            </w:r>
                            <w:r>
                              <w:rPr>
                                <w:rFonts w:eastAsia="Symbol" w:cs="Symbol" w:ascii="Symbol" w:hAnsi="Symbol"/>
                                <w:sz w:val="18"/>
                                <w:szCs w:val="18"/>
                              </w:rPr>
                              <w:t></w:t>
                            </w:r>
                            <w:r>
                              <w:rPr>
                                <w:sz w:val="18"/>
                                <w:szCs w:val="18"/>
                              </w:rPr>
                              <w:t>x+</w:t>
                            </w:r>
                            <w:r>
                              <w:rPr>
                                <w:rFonts w:eastAsia="Symbol" w:cs="Symbol" w:ascii="Symbol" w:hAnsi="Symbol"/>
                                <w:sz w:val="18"/>
                                <w:szCs w:val="18"/>
                              </w:rPr>
                              <w:t></w:t>
                            </w:r>
                            <w:r>
                              <w:rPr>
                                <w:sz w:val="18"/>
                                <w:szCs w:val="18"/>
                              </w:rPr>
                              <w:t>). Wypełnij kolumny C i D do wiersza 104. Na podstawie utworzonych danych (nie zaznaczaj nagłówka tabeli), utwórz rysunek typu XY (Punktowy) z punktami danych połączonych wygładzonymi liniami bez znaczników danych (2w2k). Opisz osie OX i OY odpowiednio: x, f(x) i nie umieszczaj legendy. Rysunek umieść w Kdt2, ustaw tam powiększenie na 75</w:t>
                            </w:r>
                            <w:r>
                              <w:rPr>
                                <w:rFonts w:eastAsia="Symbol" w:cs="Symbol" w:ascii="Symbol" w:hAnsi="Symbol"/>
                                <w:sz w:val="18"/>
                                <w:szCs w:val="18"/>
                              </w:rPr>
                              <w:t></w:t>
                            </w:r>
                            <w:r>
                              <w:rPr>
                                <w:sz w:val="18"/>
                                <w:szCs w:val="18"/>
                              </w:rPr>
                              <w:t xml:space="preserve"> i poszerz rysunek do kwadratu E3:N27. Zmień czcionkę na osiach do 10pt i ustaw przecięcie osi OY z OX na wartość maksymalną. Zobacz jak zmienia się wykres funkcji, kiedy zmieniane jest tłumienie (a), częstotliwość (</w:t>
                            </w:r>
                            <w:r>
                              <w:rPr>
                                <w:rFonts w:eastAsia="Symbol" w:cs="Symbol" w:ascii="Symbol" w:hAnsi="Symbol"/>
                                <w:sz w:val="18"/>
                                <w:szCs w:val="18"/>
                              </w:rPr>
                              <w:t></w:t>
                            </w:r>
                            <w:r>
                              <w:rPr>
                                <w:sz w:val="18"/>
                                <w:szCs w:val="18"/>
                              </w:rPr>
                              <w:t>) częstotliwość Krok.</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18.15pt;mso-wrap-distance-left:9.05pt;mso-wrap-distance-right:9.05pt;mso-wrap-distance-top:0pt;mso-wrap-distance-bottom:0pt;margin-top:8.9pt;mso-position-vertical-relative:text;margin-left:-0.35pt;mso-position-horizontal-relative:text">
                <v:textbox>
                  <w:txbxContent>
                    <w:p>
                      <w:pPr>
                        <w:pStyle w:val="Normal"/>
                        <w:rPr/>
                      </w:pPr>
                      <w:r>
                        <w:rPr>
                          <w:sz w:val="18"/>
                          <w:szCs w:val="18"/>
                        </w:rPr>
                        <w:t xml:space="preserve">4. W Kdt1!C2 wpisz: Krzywa drgań tłumionych, w B4 wpisz: L.p. punktu, w C4: x, w D4: f(x).B4 poszerz, a w C4:D4 wyśrodkuj tekst. Komórki od B5 do B104 wypełnij ciągiem liczb całkowitych rosnących liniowo od 1 do 100. Przejdź do Kdt2. Kolumnę B3:B9 wypełnij nazwami: Początek, Krok, Koniec, A, a,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Kolumnę C3:C9 wypełnij wartościami: 0,01; 0,05; =C3+C4*100; 0,08; 0,4; 20,7; 0,9. Przejdź do Kdt1 i w C5 wpisz wzór: Początek+B5*Krok, gdzie zamiast Początek i Krok wstaw adresy odpowiednich komórek z Kdt2. W komórce D5 napisz odpowiedni wzór obliczający wartość funkcji: Aexp(-ax)sin(</w:t>
                      </w:r>
                      <w:r>
                        <w:rPr>
                          <w:rFonts w:eastAsia="Symbol" w:cs="Symbol" w:ascii="Symbol" w:hAnsi="Symbol"/>
                          <w:sz w:val="18"/>
                          <w:szCs w:val="18"/>
                        </w:rPr>
                        <w:t></w:t>
                      </w:r>
                      <w:r>
                        <w:rPr>
                          <w:sz w:val="18"/>
                          <w:szCs w:val="18"/>
                        </w:rPr>
                        <w:t>x+</w:t>
                      </w:r>
                      <w:r>
                        <w:rPr>
                          <w:rFonts w:eastAsia="Symbol" w:cs="Symbol" w:ascii="Symbol" w:hAnsi="Symbol"/>
                          <w:sz w:val="18"/>
                          <w:szCs w:val="18"/>
                        </w:rPr>
                        <w:t></w:t>
                      </w:r>
                      <w:r>
                        <w:rPr>
                          <w:sz w:val="18"/>
                          <w:szCs w:val="18"/>
                        </w:rPr>
                        <w:t>). Wypełnij kolumny C i D do wiersza 104. Na podstawie utworzonych danych (nie zaznaczaj nagłówka tabeli), utwórz rysunek typu XY (Punktowy) z punktami danych połączonych wygładzonymi liniami bez znaczników danych (2w2k). Opisz osie OX i OY odpowiednio: x, f(x) i nie umieszczaj legendy. Rysunek umieść w Kdt2, ustaw tam powiększenie na 75</w:t>
                      </w:r>
                      <w:r>
                        <w:rPr>
                          <w:rFonts w:eastAsia="Symbol" w:cs="Symbol" w:ascii="Symbol" w:hAnsi="Symbol"/>
                          <w:sz w:val="18"/>
                          <w:szCs w:val="18"/>
                        </w:rPr>
                        <w:t></w:t>
                      </w:r>
                      <w:r>
                        <w:rPr>
                          <w:sz w:val="18"/>
                          <w:szCs w:val="18"/>
                        </w:rPr>
                        <w:t xml:space="preserve"> i poszerz rysunek do kwadratu E3:N27. Zmień czcionkę na osiach do 10pt i ustaw przecięcie osi OY z OX na wartość maksymalną. Zobacz jak zmienia się wykres funkcji, kiedy zmieniane jest tłumienie (a), częstotliwość (</w:t>
                      </w:r>
                      <w:r>
                        <w:rPr>
                          <w:rFonts w:eastAsia="Symbol" w:cs="Symbol" w:ascii="Symbol" w:hAnsi="Symbol"/>
                          <w:sz w:val="18"/>
                          <w:szCs w:val="18"/>
                        </w:rPr>
                        <w:t></w:t>
                      </w:r>
                      <w:r>
                        <w:rPr>
                          <w:sz w:val="18"/>
                          <w:szCs w:val="18"/>
                        </w:rPr>
                        <w:t>) częstotliwość Krok.</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Litery greckie są w czcionce Symbol. Za pomocą programu Tablica znaków można sprawdzić jakim klawiszom odpowiadają szukane znaki.</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4455</wp:posOffset>
                </wp:positionV>
                <wp:extent cx="6112510" cy="929005"/>
                <wp:effectExtent l="0" t="0" r="0" b="0"/>
                <wp:wrapNone/>
                <wp:docPr id="5" name="Frame5"/>
                <a:graphic xmlns:a="http://schemas.openxmlformats.org/drawingml/2006/main">
                  <a:graphicData uri="http://schemas.microsoft.com/office/word/2010/wordprocessingShape">
                    <wps:wsp>
                      <wps:cNvSpPr txBox="1"/>
                      <wps:spPr>
                        <a:xfrm>
                          <a:off x="0" y="0"/>
                          <a:ext cx="6112510" cy="929005"/>
                        </a:xfrm>
                        <a:prstGeom prst="rect"/>
                        <a:solidFill>
                          <a:srgbClr val="FFFFFF"/>
                        </a:solidFill>
                        <a:ln w="9525">
                          <a:solidFill>
                            <a:srgbClr val="000000"/>
                          </a:solidFill>
                        </a:ln>
                      </wps:spPr>
                      <wps:txbx>
                        <w:txbxContent>
                          <w:p>
                            <w:pPr>
                              <w:pStyle w:val="Normal"/>
                              <w:rPr/>
                            </w:pPr>
                            <w:r>
                              <w:rPr>
                                <w:sz w:val="18"/>
                                <w:szCs w:val="18"/>
                              </w:rPr>
                              <w:t>5. Przejdź do arkusza Dane. W komórkach F5, F7, F9 wstaw teksty: Cena za sztukę, Ilość sztuk, które trzeba sprzedać; Kwota, którą chce się uzyskać. W F6 wstaw 5,1zł, a w F10: =F6*F8. Szukaj wyniku nadając komórce F10 wartość 3500zł i zmieniając komórkę F8.W kolumnie F12:F16 wstaw teksty: A, b, c, x, y=Asin(bx+c)+x. W G12:G14 wstaw wartości: 2; 3,4; 3,2, a w G16 odpowiednią formułę. Szukaj wyniku nadając komórce G16 wartość 1,6 i zmieniając komórkę G15. Przeciągnij G12:G16 do H12:H16. Zmień ilość maksymalnych kroków iteracji do 1000. Szukaj jak poprzednio, ale w kolumnie H (nie czyść H15). Wyczyść H15 i szukaj jeszcze raz. Wyczyść H15 i szukaj jeszcze raz, ale nadając teraz komórce H16 wartość 1,5.</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73.15pt;mso-wrap-distance-left:9.05pt;mso-wrap-distance-right:9.05pt;mso-wrap-distance-top:0pt;mso-wrap-distance-bottom:0pt;margin-top:6.65pt;mso-position-vertical-relative:text;margin-left:-0.35pt;mso-position-horizontal-relative:text">
                <v:textbox>
                  <w:txbxContent>
                    <w:p>
                      <w:pPr>
                        <w:pStyle w:val="Normal"/>
                        <w:rPr/>
                      </w:pPr>
                      <w:r>
                        <w:rPr>
                          <w:sz w:val="18"/>
                          <w:szCs w:val="18"/>
                        </w:rPr>
                        <w:t>5. Przejdź do arkusza Dane. W komórkach F5, F7, F9 wstaw teksty: Cena za sztukę, Ilość sztuk, które trzeba sprzedać; Kwota, którą chce się uzyskać. W F6 wstaw 5,1zł, a w F10: =F6*F8. Szukaj wyniku nadając komórce F10 wartość 3500zł i zmieniając komórkę F8.W kolumnie F12:F16 wstaw teksty: A, b, c, x, y=Asin(bx+c)+x. W G12:G14 wstaw wartości: 2; 3,4; 3,2, a w G16 odpowiednią formułę. Szukaj wyniku nadając komórce G16 wartość 1,6 i zmieniając komórkę G15. Przeciągnij G12:G16 do H12:H16. Zmień ilość maksymalnych kroków iteracji do 1000. Szukaj jak poprzednio, ale w kolumnie H (nie czyść H15). Wyczyść H15 i szukaj jeszcze raz. Wyczyść H15 i szukaj jeszcze raz, ale nadając teraz komórce H16 wartość 1,5.</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xml:space="preserve">Polecenie Narzędzia </w:t>
      </w:r>
      <w:r>
        <w:rPr>
          <w:rFonts w:eastAsia="Symbol" w:cs="Symbol" w:ascii="Symbol" w:hAnsi="Symbol"/>
          <w:sz w:val="18"/>
          <w:szCs w:val="18"/>
        </w:rPr>
        <w:t></w:t>
      </w:r>
      <w:r>
        <w:rPr>
          <w:sz w:val="18"/>
          <w:szCs w:val="18"/>
        </w:rPr>
        <w:t xml:space="preserve"> Szukaj wyniku może być używane przez osoby, które nie umieją odwracać prostych funkcji (np. dzielenia). Polecenie to można również zastosować do znalezienia rozwiązania równania przestępnego. Jednak należałoby wcześniej sprawdzić, rysując wykresy (tutaj funkcji y=Asin(bx+c)+x), jakie są dozwolone wartości szukane. Kiedy szukane wartości są niedozwolone, wtedy można otrzymać błędny wynik (ale widać po wartości pola z formułą, że jest on błędny) lub wartość nieliczbową pola z formułą. Typ otrzymanego błędu zależy od wartości początkowych (które były przekopiowa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7:40:00Z</dcterms:created>
  <dc:creator>stanowisko6</dc:creator>
  <dc:description/>
  <dc:language>en-US</dc:language>
  <cp:lastModifiedBy>stanowisko6</cp:lastModifiedBy>
  <dcterms:modified xsi:type="dcterms:W3CDTF">2003-12-07T09:51:00Z</dcterms:modified>
  <cp:revision>33</cp:revision>
  <dc:subject/>
  <dc:title>Excel - 3</dc:title>
</cp:coreProperties>
</file>