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 - 4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723890" cy="205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Nowy skoroszyt nazwij Tabele. Pierwszy arkusz nazwij Źródło i wpisz do niego w A1:E13 poniższą tabelę:</w:t>
                            </w:r>
                          </w:p>
                          <w:tbl>
                            <w:tblPr>
                              <w:tblW w:w="6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5"/>
                              <w:gridCol w:w="1190"/>
                              <w:gridCol w:w="710"/>
                              <w:gridCol w:w="900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rezentanci handlow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zeda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ek Biels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iąż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ek Biels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iąż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łgorzata Samu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elkopol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iąż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ub Groszek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łopol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iąż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szard Wron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owiec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baw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szard Wron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owiec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baw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łgorzata Samu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elkopol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baw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szard Wron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owiec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specja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ek Biels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specja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łgorzata Samu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elkopol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specja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ub Groszek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łopol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specja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ub Groszek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łopolsk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,00 z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specjal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1.55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Nowy skoroszyt nazwij Tabele. Pierwszy arkusz nazwij Źródło i wpisz do niego w A1:E13 poniższą tabelę:</w:t>
                      </w:r>
                    </w:p>
                    <w:tbl>
                      <w:tblPr>
                        <w:tblW w:w="6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5"/>
                        <w:gridCol w:w="1190"/>
                        <w:gridCol w:w="710"/>
                        <w:gridCol w:w="900"/>
                        <w:gridCol w:w="1755"/>
                      </w:tblGrid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rezentanci handlow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zeda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ek Biels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iąż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ek Biels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iąż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łgorzata Samu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lkopol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iąż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ub Groszek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łopol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iąż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szard Wron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owiec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baw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szard Wron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owiec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baw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łgorzata Samu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lkopol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baw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szard Wron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owiec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ówienia specja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ek Biels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ówienia specja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łgorzata Samu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lkopol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ówienia specja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ub Groszek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łopol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ówienia specja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ub Groszek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łopolsk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t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,00 z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ówienia specjal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Kiedy włączona jest opcja Narzędzi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Opcj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Włącz Autouzupełnianie wartości komórek, wtedy wystarczy wpisać początek wyrazu, który był już wpisywany, a Excel zaproponuje go automatycznie, co należy potwierdzić naciśnięciem klawisza [Enter]. Literę ź uzyskuje się przez wciśnięcie [Prawy Alt+X].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838190" cy="1203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Kolejne arkusze nazwij Tb1 i Tb2. Do Tb1 przekopiuj trzy razy tabelę do A1:E13, A16:E28, A31:E43 i sformatuj je w kolejności formatami: Lista1, Lista2, Lista3. W Tb1 zaznacz komórki C2:C14. Wybierz polecenie Dan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prawdzanie poprawności. Na karcie Ustawienia wybierz dozwoloną wartość typu Data między lutym i marcem 1999r. Komunikat wejściowy niech będzie: Prawidłowe daty to luty i marzec 1999r. Na karcie Ostrzeżenie o błędzie wybierz styl Stop i określ tekst Komunikatem błędu: Nieprawidłowa data. Spróbuj zapisać datę spoza dozwolonego zakresu w komórce C14 lub zmienić ją w jednej z komórek C2:C13. Tabelę A16:E28 posortuj według pierwszej kolumny malejąco i odnów formatowanie tabeli. Tabelę A31:E43 posortuj w oparciu o kilka kolumn w kolejności: Reprezentanci handlowi – rosnąco, Opis – rosnąco, Sprzedaż – malejąc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4.7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Kolejne arkusze nazwij Tb1 i Tb2. Do Tb1 przekopiuj trzy razy tabelę do A1:E13, A16:E28, A31:E43 i sformatuj je w kolejności formatami: Lista1, Lista2, Lista3. W Tb1 zaznacz komórki C2:C14. Wybierz polecenie Dane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sz w:val="18"/>
                          <w:szCs w:val="18"/>
                        </w:rPr>
                        <w:t xml:space="preserve"> Sprawdzanie poprawności. Na karcie Ustawienia wybierz dozwoloną wartość typu Data między lutym i marcem 1999r. Komunikat wejściowy niech będzie: Prawidłowe daty to luty i marzec 1999r. Na karcie Ostrzeżenie o błędzie wybierz styl Stop i określ tekst Komunikatem błędu: Nieprawidłowa data. Spróbuj zapisać datę spoza dozwolonego zakresu w komórce C14 lub zmienić ją w jednej z komórek C2:C13. Tabelę A16:E28 posortuj według pierwszej kolumny malejąco i odnów formatowanie tabeli. Tabelę A31:E43 posortuj w oparciu o kilka kolumn w kolejności: Reprezentanci handlowi – rosnąco, Opis – rosnąco, Sprzedaż – malejąc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by posortować tabelę trzeba ją najpierw zaznaczyć. Według pierwszej kolumny można sortować posługując się ikonami ze Standardowego paska narzędzi (Rosnąco, Malejąco). Polecenie Dan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Sortuj pozwala sortować w oparciu o kilka kolumn. Tabelę należy zaznaczyć całą (wiersz nagłówkowy niekoniecznie), ponieważ po zaznaczeniu jedynie kilku kolumn Excel potraktuje je jako oddzielną tabelę, a sortowanie tabeli spowodowałoby zniszczenie danych (pomieszanie pól rekordów). Przestawioną tabelę (wiersze) po sortowaniu należy jeszcze raz sformatować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838190" cy="776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Utwórz listę niestandardową: Małopolskie, Wielkopolskie, Mazowieckie, Śląskie. Utwórz nowy arkusz Tb3. Ze Źródło przekopiuj tabelę do Tb2!A1:E13, sformatuj ją jako Lista3 i przekopiuj do Tb2!A16:E28, Tb2!A31:E43 i Tb3!A1:E13. W Tb2 posortuj tabelę A1:E13 malejąco według kolumny Województwo zgodnie z nowoutworzoną listą. W tabeli A16:E28 ukryj wszystkie rekordy, które nie zawierają danych z lutego. W tabeli Tb3!A1:E13 pokazuj jedynie rekordy zawierające dane Sprzedaż z zakresu (960;1620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1.1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Utwórz listę niestandardową: Małopolskie, Wielkopolskie, Mazowieckie, Śląskie. Utwórz nowy arkusz Tb3. Ze Źródło przekopiuj tabelę do Tb2!A1:E13, sformatuj ją jako Lista3 i przekopiuj do Tb2!A16:E28, Tb2!A31:E43 i Tb3!A1:E13. W Tb2 posortuj tabelę A1:E13 malejąco według kolumny Województwo zgodnie z nowoutworzoną listą. W tabeli A16:E28 ukryj wszystkie rekordy, które nie zawierają danych z lutego. W tabeli Tb3!A1:E13 pokazuj jedynie rekordy zawierające dane Sprzedaż z zakresu (960;1620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Listę niestandardową tworzy się poleceniem Narzędzia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Opcj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Listy. Kiedy będzie podświetlony napis NOWA LISTA, wtedy w polu Lista wpisów trzeba wpisać w oddzielnych liniach wybrane napisy i kliknąć przycisk Dodaj. Aby posortować według listy niestandardowej należy w oknie Dan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Sortuj przycisnąć przycisk Opcje i wybrać w polu Kolejność sortowania pierwszego żądaną listę. Zaznaczając tabelę i wybierając Dan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Filtr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Autofiltr można ukryć niektóre rekordy zawierające jedynie wybrane dane. Wybierając z tych menu określone dane, można pokazywać rekordy zawierające jedynie wybrane dane. Jeśli chce się wybierać dane z zakresu, wtedy należy wybrać z menu Inne... i określić żądany zakres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. W tabeli Tb2!A31:E43 oblicz całkowitą kwotę Sprzedaży dla poszczególnych Reprezentantów handlowych za pomocą Sumy pośrednie, umieszczając podsumowanie poniżej danych. Zaznacz otrzymaną nową tabelę i sformatuj ją formatem Klasyczny3. Utwórz nowy arkusz Tb4 i przekopiuj do niego tabelę ze Źródło. Na podstawie tabeli w Tb4 utwórz tabelę przestawną, gdzie w kolumnach umieść Reprezentantów handlowych, w wierszach Miesiąc, a w polu dane Sprzedaż i umieść ją w A16. Zmień funkcję pola danych na Max. Ustaw szerokość kolumn z danymi (B-F) na 16. Skopiuj tabelę przestawną do A23:F27, zmień w niej funkcję na Licznik i wiersze z Miesiąc na Opis. Ponieważ zostało odświeżone formatowanie, więc ustaw szerokość kolumn B-F na 16. Na podstawie Tb4!A1:E13 utwórz niezależną tabelę przestawną w Tb3!$A$16 z kolumną =Reprezentanci ..., polem Danych= Sprzedaż i polem Strona= Opis. Przekopiuj ją do Tb3!A23. W przekopiowanej tabeli dodaj do wierszy Miesiąc, a Opis ustaw na Książk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4. W tabeli Tb2!A31:E43 oblicz całkowitą kwotę Sprzedaży dla poszczególnych Reprezentantów handlowych za pomocą Sumy pośrednie, umieszczając podsumowanie poniżej danych. Zaznacz otrzymaną nową tabelę i sformatuj ją formatem Klasyczny3. Utwórz nowy arkusz Tb4 i przekopiuj do niego tabelę ze Źródło. Na podstawie tabeli w Tb4 utwórz tabelę przestawną, gdzie w kolumnach umieść Reprezentantów handlowych, w wierszach Miesiąc, a w polu dane Sprzedaż i umieść ją w A16. Zmień funkcję pola danych na Max. Ustaw szerokość kolumn z danymi (B-F) na 16. Skopiuj tabelę przestawną do A23:F27, zmień w niej funkcję na Licznik i wiersze z Miesiąc na Opis. Ponieważ zostało odświeżone formatowanie, więc ustaw szerokość kolumn B-F na 16. Na podstawie Tb4!A1:E13 utwórz niezależną tabelę przestawną w Tb3!$A$16 z kolumną =Reprezentanci ..., polem Danych= Sprzedaż i polem Strona= Opis. Przekopiuj ją do Tb3!A23. W przekopiowanej tabeli dodaj do wierszy Miesiąc, a Opis ustaw na Książk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Aby skorzystać z polecenia Dan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Sumy pośrednie trzeba najpierw umieścić razem rekordy każdej grupy, czyli posortować względem kolumny zawierającej elementy grup (tutaj Reprezentanci handlowi). W okienku Sumy pośrednie trzeba wybrać kolumnę z elementami grup, funkcję, którą się będzie traktowało dane (Użyj funkcji) oraz te dane (Dodaj sumę pośrednią do). Polecenie Dan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Raport tabeli przestawnej tworzy tabelę przestawną. Najlepiej, kiedy zaznaczona jest wtedy komórka obrabianej tabeli. W kroku trzecim przenosi się myszą kolumny na pola, a w czwartym określa miejsce umieszczenia tabeli i jej lewy górny róg (nie trzeba pisać, można kliknąć prawą ikonę, przejść kursorem na wybrane miejsce i nacisnąć [Enter]). W menu podręcznym Kreator umożliwia zmianę pól, a Pole zmianę funkcji. Choć napis Reprezentanci handlowi jest przesłonięty, to jest drukowany w całośc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34:00Z</dcterms:created>
  <dc:creator>stanowisko6</dc:creator>
  <dc:description/>
  <dc:language>en-US</dc:language>
  <cp:lastModifiedBy>Simson</cp:lastModifiedBy>
  <dcterms:modified xsi:type="dcterms:W3CDTF">2004-12-14T07:42:00Z</dcterms:modified>
  <cp:revision>23</cp:revision>
  <dc:subject/>
  <dc:title>Excel - 4</dc:title>
</cp:coreProperties>
</file>