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 – 5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5723890" cy="2051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05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Nowy skoroszyt nazwij Inne. Pierwszy arkusz nazwij Komputer. Wejdź na stronę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http://www.apollo.net.pl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Skopiuj z tej strony logo Intela oraz zdjęcie laptopa. Wstaw do Komputer logo Intela, zrób z niego znak wodny i wytnij go. Uruchom program Paint. Zmniejsz w nim obszar mapy bitowej do mniejszej od logo Intela. Wstaw logo Intela i zapisz plik jako 24-bitową mapę w pliku logo2. Zamknij program Paint. Wstaw logo2 jako tło w Komputer. W lewym, górnym rogu umieść napis Mój komputer narysowany przez Word Art., stylem 3w1k, odstępy między znakami: luźne i kształtem 1w4k. W kolumnie A8:A23 wprowadź napisy: Procesor, Płyta główna, Pamięć, Karta graficzna, Karta dźwiękowa, Dysk twardy, Napęd FDD, Faxmodem, Monitor, Obudowa, Głośniki, Klawiatura, Mysz, UPS, Drukarka, a w B7:D7 wstaw: Opis, Cena netto, cena brutto. Między kolumny B i C wstaw dwie nowe kolumny. Z cennika firmy komputerowej przekopiuj odpowiednie pola do Komputer (nie wypełniaj jeszcze kolumny z ceną brutto). Usuń zbędne kolumny (wcześniej wstawione). Rozszerz kolumny A,C i D. Kolumnę Opis poszerz tak, żeby były zapełnione dwie linie i zmień jej wysokość na 25,5 (dla czcionki 10pt). Komórki w kolumnie A8:A23 wyśrodkuj w pionie, komórki B7: D7 wyśrodkuj w poziomie. Ceny netto zmień na polski format i format walutowy. Oblicz kolumnę Ceny brutto wstawiając w C8 odpowiedni wzór, formatując na format walutowy z dwiema cyframi dziesiętnymi i przeciągając. Podkreśl tabelę u dołu i podsumuj ceny netto i brutto. W prawym, górnym rogu, nie dalej jak do kolumny G włącznie, wstaw zdjcie laptopa (ewentualnie zmniej go). Do A28:C29 przetransportuj A21:B23 i zawiń teks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61.55pt;mso-wrap-distance-left:9.05pt;mso-wrap-distance-right:9.05pt;mso-wrap-distance-top:0pt;mso-wrap-distance-bottom:0pt;margin-top: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. Nowy skoroszyt nazwij Inne. Pierwszy arkusz nazwij Komputer. Wejdź na stronę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http://www.apollo.net.pl/</w:t>
                      </w:r>
                      <w:r>
                        <w:rPr>
                          <w:sz w:val="18"/>
                          <w:szCs w:val="18"/>
                        </w:rPr>
                        <w:t xml:space="preserve">. Skopiuj z tej strony logo Intela oraz zdjęcie laptopa. Wstaw do Komputer logo Intela, zrób z niego znak wodny i wytnij go. Uruchom program Paint. Zmniejsz w nim obszar mapy bitowej do mniejszej od logo Intela. Wstaw logo Intela i zapisz plik jako 24-bitową mapę w pliku logo2. Zamknij program Paint. Wstaw logo2 jako tło w Komputer. W lewym, górnym rogu umieść napis Mój komputer narysowany przez Word Art., stylem 3w1k, odstępy między znakami: luźne i kształtem 1w4k. W kolumnie A8:A23 wprowadź napisy: Procesor, Płyta główna, Pamięć, Karta graficzna, Karta dźwiękowa, Dysk twardy, Napęd FDD, Faxmodem, Monitor, Obudowa, Głośniki, Klawiatura, Mysz, UPS, Drukarka, a w B7:D7 wstaw: Opis, Cena netto, cena brutto. Między kolumny B i C wstaw dwie nowe kolumny. Z cennika firmy komputerowej przekopiuj odpowiednie pola do Komputer (nie wypełniaj jeszcze kolumny z ceną brutto). Usuń zbędne kolumny (wcześniej wstawione). Rozszerz kolumny A,C i D. Kolumnę Opis poszerz tak, żeby były zapełnione dwie linie i zmień jej wysokość na 25,5 (dla czcionki 10pt). Komórki w kolumnie A8:A23 wyśrodkuj w pionie, komórki B7: D7 wyśrodkuj w poziomie. Ceny netto zmień na polski format i format walutowy. Oblicz kolumnę Ceny brutto wstawiając w C8 odpowiedni wzór, formatując na format walutowy z dwiema cyframi dziesiętnymi i przeciągając. Podkreśl tabelę u dołu i podsumuj ceny netto i brutto. W prawym, górnym rogu, nie dalej jak do kolumny G włącznie, wstaw zdjcie laptopa (ewentualnie zmniej go). Do A28:C29 przetransportuj A21:B23 i zawiń teks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>Program Paint może znajdować się w Start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sz w:val="18"/>
          <w:szCs w:val="18"/>
        </w:rPr>
        <w:t xml:space="preserve">Programy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sz w:val="18"/>
          <w:szCs w:val="18"/>
        </w:rPr>
        <w:t>Akcesoria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sz w:val="18"/>
          <w:szCs w:val="18"/>
        </w:rPr>
        <w:t>Paint. Obszar mapy bitowej to biały arkusz nowego pliku w Paint-cie. Trzeba go zmniejszyć, aby wprowadzony obraz zmieścił się idealnie. Kiedy wybierze się Plik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sz w:val="18"/>
          <w:szCs w:val="18"/>
        </w:rPr>
        <w:t xml:space="preserve"> Otwórz w Paint-cie, wtedy będzie pytanie czy powiększyć mapę bitową. Potem trzeba zapisać (Plik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sz w:val="18"/>
          <w:szCs w:val="18"/>
        </w:rPr>
        <w:t>Zapisz jako) plik w określonym formacie, który można wybrać z rozwijalnego menu. Polecenie Format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sz w:val="18"/>
          <w:szCs w:val="18"/>
        </w:rPr>
        <w:t>Arkusz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sz w:val="18"/>
          <w:szCs w:val="18"/>
        </w:rPr>
        <w:t>Tło wstawia tło z pliku. Na pasku Word Art jest kształt i odstęp. Dwie nowe kolumny warto wstawić, aby szybciej wybierać dane. Należy wybierać rekord: Opis, szt., 22%, Cena netto i wstawić do pola Opis, a reszta zostanie umieszczona w następnych komórkach. Rekordy z hiperłączami najlepiej jest zaznaczyć od tyłu, a potem można usunąć hiperłącze w polu Opis (lub wstawić jako tekst niesformatowany) i wymalować formatem z zawijaniem tekstu (najlepiej unikać wybierania pól z hiperłączami). Zmiana kropki na przecinek poprzez polecenie Edycja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sz w:val="18"/>
          <w:szCs w:val="18"/>
        </w:rPr>
        <w:t>Zamień zmienia format liczbowy na polski. Podkreślenie można uzyskać poprzez ikonę Obramowanie. Obrazek zmienia się proporcjonalnie poprzez skalowanie. Macierz transponuje się funkcją Transponuj. Jak to zrobić zobacz w opisie punktu 2.</w:t>
      </w:r>
    </w:p>
    <w:p>
      <w:pPr>
        <w:pStyle w:val="Normal"/>
        <w:ind w:firstLine="7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5838190" cy="1146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 Drugi arkusz nazwij Mat. Wprowadź tu macierze: {-3;-5;6\7;6;15\-2;61;4} w A4:C6, {12;31;-2\90;-4;10\12;-4;4} w E4:G6 i {1;2\3;4} w I4:J5. W komórkach A3, E3, I3 wprowadź napisy: Macierz A, Macierz b, Macierz abc, w komórkach A8, E8, I8: Macierz odwrotna do A, Iloczyn macierzy A i B, Macierz odwrotna do abc, w komórkach A13, E13, I13: Wyznacznik macierzy A, Wyznacznik macierzy B, Wyznacznik macierzy {1;2\5;6}. Macierz w I4:J5 nazwij abc. W A9:C11 i I9:J10 oblicz macierze odwrotne do A i abc. W E9:G11 oblicz iloczyn macierzy A i B. W A14 i E14 oblicz wyznaczniki macierzy A i B. W I14 oblicz wyznacznik macierzy {1;2\5;6} (właśnie w takim zapisie). W A17 i A18 wstaw napisy: x, exp(x). W B17:F17 wstaw: -10,2;-8,2;-0,3;12;14. W B18:F18 zmień format na naukowy z dwiema cyframi dziesiętnymi. Wstaw i oblicz przez przeciągnięcie w wierszu B18:F18 wartości funkcji exp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0.2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. Drugi arkusz nazwij Mat. Wprowadź tu macierze: {-3;-5;6\7;6;15\-2;61;4} w A4:C6, {12;31;-2\90;-4;10\12;-4;4} w E4:G6 i {1;2\3;4} w I4:J5. W komórkach A3, E3, I3 wprowadź napisy: Macierz A, Macierz b, Macierz abc, w komórkach A8, E8, I8: Macierz odwrotna do A, Iloczyn macierzy A i B, Macierz odwrotna do abc, w komórkach A13, E13, I13: Wyznacznik macierzy A, Wyznacznik macierzy B, Wyznacznik macierzy {1;2\5;6}. Macierz w I4:J5 nazwij abc. W A9:C11 i I9:J10 oblicz macierze odwrotne do A i abc. W E9:G11 oblicz iloczyn macierzy A i B. W A14 i E14 oblicz wyznaczniki macierzy A i B. W I14 oblicz wyznacznik macierzy {1;2\5;6} (właśnie w takim zapisie). W A17 i A18 wstaw napisy: x, exp(x). W B17:F17 wstaw: -10,2;-8,2;-0,3;12;14. W B18:F18 zmień format na naukowy z dwiema cyframi dziesiętnymi. Wstaw i oblicz przez przeciągnięcie w wierszu B18:F18 wartości funkcji exp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Powyższy zapis macierzy jest używany przez Excela i można go używać w pojedynczych komórkach. Odwrotne ukośniki oddzielają wiersze. Nazwę macierzy, po uprzednim jej zaznaczeniu, wprowadza się w Polu nazwy. Polecenie Wstaw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sz w:val="18"/>
          <w:szCs w:val="18"/>
        </w:rPr>
        <w:t xml:space="preserve"> Funkcja (ikona wklej funkcję) pozwala wybierać różne funkcje. Funkcje z tego punktu znajdują się w funkcjach matematycznych. Kiedy chce się wynik macierzy wstawić w zakres komórek, trzeba ten zakres najpierw zaznaczyć. Po wybraniu niektórych funkcji ukaże się okienko z polem(-ami), do którego(-ych) należy wprowadzić zakres komórek. Można to zrobić bez pisania naciskając ikonę z prawej strony pola i, po zmianie okna na pasek, zaznaczając obszar komórek oraz naciskając ikonę z prawej strony paska lub [Enter]. Kiedy wypełniło się wszystkie pola, to można nacisnąć [Enter] –wypełnia główną komórkę, [Ctrl+Enter] – powiela formułę z głównej komórki do pozostałych, [Ctrl+Shift+Enter] – oblicza wynik działania macierzystego w obszarze.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5838190" cy="1125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Trzeci arkusz nazwij Fin. Wstaw tu obłoki jako tło. Standardowy plik Chmury lub Clouds jest w kartotece Windows lub Microsoft Office\Office\Bitmaps\Styles. W A4:A5, B3:F3 wstaw zawijanie wyrazów. W A4:A5 wpisz: Kredyt w Banku X, Oferta Banku Y. W B3:F3 wpisz: Wysokość pożyczki, Stopa roczna, Liczba miesięcznych rat, Czy płatność na początku?, Kwota raty. W B4 wpisz cenę brutto komputera za pomocą formuły odwołującej się do komórki. W C4:E4 wstaw: 12%, 27, 0. W F4 oblicz wartość raty kredytu przy założeniu stałych rat i stałego oprocentowania za pomocą funkcji PMT, biorąc dane z komórek B4:E4 tak aby saldo końcowe wynosiło 0zł. W B5 wstaw 1000zł, w D5:F5 wpisz: 11, 1, -95, 4zł. W C5 oblicz stopę procentową Banku Y za pomocą funkcji RATE. Wyniki dla obu banków wydają się być identyczne. Zwiększ dokładność pokazywania wyników w C4:C5 do dwóch cyfr po przecink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8.6pt;mso-wrap-distance-left:9.05pt;mso-wrap-distance-right:9.05pt;mso-wrap-distance-top:0pt;mso-wrap-distance-bottom:0pt;margin-top: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 Trzeci arkusz nazwij Fin. Wstaw tu obłoki jako tło. Standardowy plik Chmury lub Clouds jest w kartotece Windows lub Microsoft Office\Office\Bitmaps\Styles. W A4:A5, B3:F3 wstaw zawijanie wyrazów. W A4:A5 wpisz: Kredyt w Banku X, Oferta Banku Y. W B3:F3 wpisz: Wysokość pożyczki, Stopa roczna, Liczba miesięcznych rat, Czy płatność na początku?, Kwota raty. W B4 wpisz cenę brutto komputera za pomocą formuły odwołującej się do komórki. W C4:E4 wstaw: 12%, 27, 0. W F4 oblicz wartość raty kredytu przy założeniu stałych rat i stałego oprocentowania za pomocą funkcji PMT, biorąc dane z komórek B4:E4 tak aby saldo końcowe wynosiło 0zł. W B5 wstaw 1000zł, w D5:F5 wpisz: 11, 1, -95, 4zł. W C5 oblicz stopę procentową Banku Y za pomocą funkcji RATE. Wyniki dla obu banków wydają się być identyczne. Zwiększ dokładność pokazywania wyników w C4:C5 do dwóch cyfr po przecink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6:02:00Z</dcterms:created>
  <dc:creator>stanowisko6</dc:creator>
  <dc:description/>
  <dc:language>en-US</dc:language>
  <cp:lastModifiedBy>Simson</cp:lastModifiedBy>
  <dcterms:modified xsi:type="dcterms:W3CDTF">2004-05-10T06:48:00Z</dcterms:modified>
  <cp:revision>20</cp:revision>
  <dc:subject/>
  <dc:title>Excel - 1</dc:title>
</cp:coreProperties>
</file>